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  <w:iCs/>
          <w:sz w:val="28"/>
          <w:szCs w:val="28"/>
          <w:lang w:bidi="ru-RU"/>
        </w:rPr>
        <w:t xml:space="preserve">               </w:t>
      </w:r>
      <w:r>
        <w:rPr>
          <w:sz w:val="28"/>
          <w:szCs w:val="28"/>
        </w:rPr>
        <w:t>АДМИНИСТРАЦИЯ САРАПУЛЬСКОГО СЕЛЬСОВЕТА</w:t>
      </w:r>
    </w:p>
    <w:p>
      <w:pPr>
        <w:pStyle w:val="Heading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1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11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</w:t>
      </w:r>
      <w:r>
        <w:rPr>
          <w:sz w:val="32"/>
          <w:szCs w:val="32"/>
          <w:lang w:val="ru-RU" w:eastAsia="en-US"/>
        </w:rPr>
        <w:t>ПОСТАНОВЛЕНИЕ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7.04.2016 года                                                                      №__39-па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Сарапульского сельсовета от 26.12.2011 года «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"О противодействии коррупции", в целях указанного Положения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 в пункт 12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 (далее Положение) дополнив его пунктам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, е ,ё, ж в следующей редакции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обращения гражданина, замещавшего в государственном, или муниципальном органе должность  государственной или муниципальной службы, включенную в перечень должностей, утвержденный нормативно-правовым актом Российской Федерации, о даче согласия на  замещение должности в коммерческой или некоммерческой организации либо на выполнение  работы на условиях гражданско-правового характе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государственной или муниципальной службы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муниципального служащего о невозможности выполнить требования Федерального закона от 07.05.2013 года №79-ФЗ   «О запрете отдельным категориям лиц открывать и иметь счета(вклады), хранить наличные денежные средства и ценности в иностранных банкуах, расположенных за пределами территории Российской Федерации, владеть и (или) распоряжаться иностранными финансовыми док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уведомление муниципального или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тупившее в соответствии с частью 4 статьи 12 Федерального закона от 25 декабря 2008 года № 273-ФЗ «О противодействии коррупции» и статьи 64.1 Трудового Кодекса Российской Федерации в государственный орган уведомление коммерческой или некоммерческой организации,  о заключении с гражданином, замещавшим должность государственной или муниципальной службы в государственном органе или органе местного самоуправления трудового или гражданско-правового договора на выполнение работ (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 или органе местного самоуправления, при  условии, что указанному гражданину комиссией,  ранее было отказано во вступлении в трудовые и гражданско-правовые отношения с данной организацией,  или что,  вопрос  о даче согласия такому гражданину на замещение им должности в коммерческой или некоммерческой организации либо на выполнение им работы 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4 Положения изложить 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пункт 14.  Председатель комиссии при поступлении к нему в порядке, предусмотренном нормативным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ргана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Пункт 28 Положения исключить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ункт 32 Положения изложить в следующей редакции: «Пункт  </w:t>
      </w: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в 7-ми дневный срок со дня заседания комиссии направляются руководителю  муниципального органа, полностью или в виде выписки из него- муниципальному служащему, а также по решению комиссии- иным заинтересованным лицам, а также 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органа местного самоуправления « Вестник Сарапульского сельсовета» и на официальном сайте администрации в сети Интернет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В.А.Ишути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Утвержд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постановлением администрации                                                                     Сарапульского  сельсовета                                                                                       Мошковского района                                                                               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т 26.12.2011 г.  № 31                                                                                                                 изменения внесены  пост. № 219 от 30.12. 2014 г.</w:t>
        <w:br/>
        <w:t xml:space="preserve">постановлением администрации от 07 .04.2016 года № 39-па          </w:t>
      </w:r>
    </w:p>
    <w:p>
      <w:pPr>
        <w:pStyle w:val="Normal"/>
        <w:autoSpaceDE w:val="false"/>
        <w:spacing w:lineRule="atLeast" w:line="240"/>
        <w:ind w:left="34" w:hanging="3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34" w:hanging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настоящим Положением, а также нормативными правовыми актами 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органе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Сарапульского сельсовета Мошковского района Новосибирской области. Указанным Постановление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Сарапульского сельсовета Мошковского района Новосибирской области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Сарапульского сельсовета Мошковского района Новосибирской области (председатель комиссии),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путаты Совета депутатов 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й органе, недопустим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представление руководителем муниципального органа в соответствии с пунктом 4 Положения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Сарапульского сельсовета Мошковского района Новосибирской области, и лицами, замещающими муниципальные должности Сарапульского сельсовета Мошковского района Новосибирской области, и соблюдения ограничений лицами, замещающими муниципальные должности Сарапульского сельсовета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аспоряжением 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пульского сельсовета Мошковского района Новосибирской области от 16.07.2010 года №16-ро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служащим недостоверных или непол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соблю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>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должностному лицу кадров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ргана, ответственному за работу по профилактике коррупционных и иных правонарушений, в порядке, установленном нормативным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ргана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ргана или любого члена комиссии, касающееся обеспечения со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>органе мер по предупреждению коррупции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) обращения гражданина, замещавшего в государственном, или муниципальном органе должность  государственной или муниципальной службы, включенную в перечень должностей, утвержденный нормативно-правовым актом Российской Федерации, о даче согласия на  замещение должности в коммерческой или некоммерческой организации либо на выполнение  работы на условиях гражданско-правового характе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государственной или муниципальной службы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е) заявление муниципального служащего о невозможности выполнить требования Федерального закона от 07.05.2013 года №79-ФЗ   «О запрете отдельным категориям лиц открывать и иметь счета(вклады), хранить наличные денежные средства и ценности в иностранных банкуах, расположенных за пределами территории Российской Федерации, владеть и (или) распоряжаться иностранными финансовыми док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ё) уведомление муниципального или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ж) поступившее в соответствии с частью 4 статьи 12 Федерального закона от 25 декабря 2008 года № 273-ФЗ «О противодействии коррупции» и статьи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или муниципальной службы в государственном органе или органе местного самоуправления трудового или гражданско-правового договора на выполнение работ (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 или органе местного самоуправления, при 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 о даче согласия такому гражданину на замещение им должности в коммерческой или некоммерческой организации либо на выполнение им работы 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седатель комиссии при поступлении к нему в порядке, предусмотренном нормативным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ргана, информации, </w:t>
      </w:r>
      <w:r>
        <w:rPr>
          <w:rFonts w:cs="Times New Roman" w:ascii="Times New Roman" w:hAnsi="Times New Roman"/>
          <w:color w:val="008080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настоящем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проводится в при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или его представителя на заседание комиссии при отсутствии письменной просьб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о рассмотрении указанного вопроса без его участия рассмотрение вопроса откладывается. В случае вторичной не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или его представителя без уважительных причин комиссия может принять решение о рассмотрении указанного вопроса в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 заседании комиссии заслушиваются пояс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(с его согласия) и иных лиц, рассматриваются материалы по существу предъя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м в соответствии с подпунктом "б" пункта 2 Положения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Сарапульского сельсовета Мошковского района Новосибирской области, и лицами, замещающими муниципальные должности Сарапульского сельсовета Мошковского района Новосибирской области, и соблюдения ограничений лицами, замещающими муниципальные должности Сарапульского сельсовета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 распоряжением 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пульского сельсовета Мошковского района Новосибирской области от  16.07.2010 № 16-ро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б" пункта 2 Положения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подпункте «г» пункта 12 настоящего Положения, комиссия принимает одно из следующих реш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1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-20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  (исключен)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муниципального органа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муниципального органа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32. Копия протокола заседания комиссии или выписка из него в 7-ми дневный срок со дня заседания комиссии направляются руководителю  муниципального органа, полностью или в виде выписки из него- муниципальному служащему, а также по решению комиссии- иным заинтересованным лицам, а также 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рассмотрения вопросов, указанных в пункте 12 настоящего Положения, аттестационными комиссиями муниципальных органов, включаются лица, указанные в пункте 9 настоящего Положени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заседаний аттестационных комиссий осуществляется должностным лицом кадровой службы муниципального органа, ответственного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Формирование аттестационных комиссий и их работа осуществляются в порядке, предусмотренном нормативными правовыми актами Российской Федерации, нормативными правовыми актами муниципальных органов 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-709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1:00Z</dcterms:created>
  <dc:creator>User</dc:creator>
  <dc:description/>
  <cp:keywords/>
  <dc:language>en-US</dc:language>
  <cp:lastModifiedBy>User</cp:lastModifiedBy>
  <cp:lastPrinted>2016-04-08T15:18:00Z</cp:lastPrinted>
  <dcterms:modified xsi:type="dcterms:W3CDTF">2016-04-08T09:21:00Z</dcterms:modified>
  <cp:revision>1</cp:revision>
  <dc:subject/>
  <dc:title>               АДМИНИСТРАЦИЯ САРАПУЛЬСКОГО СЕЛЬСОВЕТА</dc:title>
</cp:coreProperties>
</file>