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РАПУЛЬСКОГО 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3.2016   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о противодействию коррупции в администрации Сарапульского  сельсовета Мошковского района Новосибирской области на 2016 –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от 21.11.2011 № 329-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Ф от 13.03.2012 № 297 «О национальном плане противодействия коррупции на 2015-2016 годы и внесении изменений в некоторые акты Президента Российской Федерации по вопросам противодействия коррупции», Федеральным законом № 25-ФЗ о муниципальной службе в Российской Федерации от 02.03.2007 года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о противодействию коррупции в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пульского сельсовета Мошковского района Новосибирской области на 2016-2017 годы (приложение № 1 к данному Постановлению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и органа местного самоуправления Сарапульского  сельсовета Мошковского района Новосибирской области «Вестник Сарапульского  сельсовета», а также на официальном сайте в сети Интерн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В.А.Ишутин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арапуль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03.2016 года  № 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роприятий по противодействию коррупции в администрации Сарапульского сельсовета Мошковского района Новосибирской области на 2016-2017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5315"/>
        <w:gridCol w:w="1825"/>
        <w:gridCol w:w="2391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 Осуществление организационных мер по противодействию коррупции в администрации Сарапульского  сельсовета Мошковского района Новосибирской област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населению о перечне муниципальных услуг, предоставляемых администрацией Сарапульского  сельсовета Мошковского района Новосибирской област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Сарапульского  сельсовета – Гекк М.Г.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на территории Сарапульского  сельсовета Мошковского района Новосибирской области (по отдельному плану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  комисси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наполнение официального сайта администрации Сарапульского  сельсовета Мошковского района Новосибирской области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 администрации Гекк М.Г., и.о. заместителя главы администрации Олешко С.В.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контроля за соблюдением муниципальными служащими администрации Сарапульского сельсовета Мошковского района Новосибирской области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Сарапульского  сельсовета  Олешко С.В.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воевременным и достоверным предоставлением муниципальными служащими администрации Сарапульского  сельсовета Мошковского района Новосибирской област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Сарапульского  сельсовета Олешко С.В.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на территории Сарапульского сельсовета Мошковского района Новосибирской област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арапульского сельсовета Мошковского района Новосибирской области </w:t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, принимаемых администрацией Сарапульского сельсовета Мошковского района Новосибирской области, представительным органом и их проектов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администрации ответственный за проведение антикоррупционной экспертизы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проведения антикоррупционной экспертизы муниципальных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, внесение изменений в административные регламенты муниципальных  услуг  исполняемых (предоставляемых) администрацией Сарапульского  сельсовета Мошковского района Новосибирской област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арапульского  сельсовета Мошковского района Новосибирской области, ответственные за разработку проектов административных регламентов</w:t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              Практические меры по предотвращению коррупци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 информационных стендов для посетителей с отображением на них сведений о функциях (услугах), исполняемых (предоставляемых) администрацией Сарапульского сельсовета Мошковского района Новосибирской области, о порядке и условиях их предоставления, о нормативных правовых актах, затрагивающих интересы жителей Сарапульского  сельсовет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арапульского  сельсовета Мошковского района Новосибирской области, ответственные за разработку проектов административных регламентов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телефона доверия», специализированных почтовых ящиков для приема сообщений о фактах коррупции и коррупционных проявлениях в администрации Сарапульского сельсовета Мошковского района Новосибирской области, обобщение и анализ информации о проявлении фактов коррупции, поступающей по «телефону доверия» и в специализированный почтовый ящи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арапульского  сельсовета Мошковского района Новосибирской област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арапульского  сельсовета Мошковского района Новосибирской области –Олешко С.В. ответственная за ведение кадровой работы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муниципальных служащих администрации Сарапульского сельсовета Мошковского района Новосибирской области, а также обеспечение его эффективного использова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арапульского  сельсовета Мошковского района Новосибирской области –Олешко С.В. ответственная за ведение кадровой работы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апульского сельсовет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Сарапульского сельсовета Мошковского района Новосибирской области  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, установленных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 администрации Сарапульского сельсовета Мошковского района Новосибирской области – Дмитриева Любовь Михайловна.</w:t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                Антикоррупционная пропаганда и обучение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муниципальных служащих администрации Сарапульского  сельсовета Мошковского района Новосибирской области о противодействии коррупции при проведении их аттестации и сдачи ими квалификационных экзаменов (по отдельному плану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(Аттестационная) комисси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занятий, «круглых столов» для муниципальных служащих в целях изучения законодательства по противодействию коррупции в администрации Сарапульского  сельсовета Мошковского района Новосибирской области (по отдельному плану, по обзорам изменений законодательства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Сарапульского  сельсовета Мошковского района Новосибирской области –Олешко С.В.ответственная за ведение кадровой работы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дачи взятки, либо как согласие принять взятку или как просьба о даче взятк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ую коррупции в администраци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ерки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ую коррупции в администраци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</w:rPr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ую коррупции в администраци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ую коррупции в администраци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рядка</w:t>
              </w:r>
            </w:hyperlink>
            <w:r>
              <w:rPr>
                <w:rFonts w:cs="Times New Roman" w:ascii="Times New Roman" w:hAnsi="Times New Roman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ую коррупции в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7:00Z</dcterms:created>
  <dc:creator>User</dc:creator>
  <dc:description/>
  <cp:keywords/>
  <dc:language>en-US</dc:language>
  <cp:lastModifiedBy>User</cp:lastModifiedBy>
  <cp:lastPrinted>2016-04-07T11:19:00Z</cp:lastPrinted>
  <dcterms:modified xsi:type="dcterms:W3CDTF">2016-04-07T08:46:00Z</dcterms:modified>
  <cp:revision>6</cp:revision>
  <dc:subject/>
  <dc:title>АДМИНИСТРАЦИЯ СОКУРСКОГО  СЕЛЬСОВЕТА МОШКОВСКОГО РАЙОНА НОВОСИБИРСКОЙ ОБЛАСТИ</dc:title>
</cp:coreProperties>
</file>