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АРАПУЛЬСКОГО СЕЛЬСОВЕТА МОШК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16 г.                                                                                 № 11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его силу отдельных постановлений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Сарапульского сельсовета Мошков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законом Новосибирской области от 18.12.2015 №27 </w:t>
      </w:r>
      <w:hyperlink r:id="rId2">
        <w:r>
          <w:rPr>
            <w:rStyle w:val="InternetLink"/>
            <w:sz w:val="28"/>
            <w:szCs w:val="28"/>
          </w:rPr>
          <w:t>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"Об отдельных вопросах организации местного самоуправления в Новосибирской области"</w:t>
        </w:r>
      </w:hyperlink>
      <w:r>
        <w:rPr>
          <w:sz w:val="28"/>
          <w:szCs w:val="28"/>
        </w:rPr>
        <w:t xml:space="preserve"> и в целях систематизации нормативных правовых актов администрации</w:t>
      </w:r>
      <w:r>
        <w:rPr/>
        <w:t xml:space="preserve"> </w:t>
      </w:r>
      <w:r>
        <w:rPr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ановление администрации Сарапульского сельсовета Мошковского района Новосибирской области от 10.10.2014 № 165 «Об утверждении Административного регламента администрации Сарапульского сельсовета по  предоставлению муниципальной услуги «</w:t>
      </w:r>
      <w:r>
        <w:rPr>
          <w:spacing w:val="-1"/>
          <w:sz w:val="28"/>
          <w:szCs w:val="28"/>
        </w:rPr>
        <w:t>Принятие документов, а также выдач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шений о переводе или об отказе в переводе жилого помещения в нежилое </w:t>
      </w:r>
      <w:r>
        <w:rPr>
          <w:spacing w:val="-2"/>
          <w:sz w:val="28"/>
          <w:szCs w:val="28"/>
        </w:rPr>
        <w:t xml:space="preserve"> на территории Сарапульского сельсовета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ановление администрации Сарапульского сельсовета Мошковского района Новосибирской области от 10.04.2014 года  № 56а «Об утверждении  административного регламента предоставления муниципальной 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 w:val="28"/>
          <w:szCs w:val="28"/>
        </w:rPr>
        <w:t>»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постановление администрации Сарапульского сельсовета Мошковского района Новосибирской области от 25.09.2012 № 134 «Об утверждении 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 помещение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ановление администрации Сарапульского сельсовета Мошковского района Новосибирской области от 25.09.2012 года  № 134-па «Об утверждении  административного регламента предоставления муниципальной 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е и утверждении градостроительного плана на земельный участок в виде отдельного документа, с изменениями внесенными постановлением администрации от 30.12.2013 года № 271-па</w:t>
      </w:r>
      <w:r>
        <w:rPr>
          <w:rStyle w:val="StrongEmphasis"/>
          <w:b w:val="false"/>
          <w:sz w:val="28"/>
          <w:szCs w:val="28"/>
        </w:rPr>
        <w:t>»;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Сарапульского сельсовета Мошковского района Новосибирской области от 17.11.2014 года  № 184 «Об утверждении  Положения о муниципальном земельном контроле на территории Сарапульского сельсовета</w:t>
      </w:r>
      <w:r>
        <w:rPr>
          <w:rStyle w:val="StrongEmphasis"/>
          <w:b w:val="false"/>
          <w:sz w:val="28"/>
          <w:szCs w:val="28"/>
        </w:rPr>
        <w:t>», с изменениями внесенными постановлением администрации № 75а от 20.04.2015 года;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 вступает в силу со дня его подписания и подлежит размещению на официальном сайте администрации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                    Новосибирской области                                                   В.А.Ишутин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163540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9:00Z</dcterms:created>
  <dc:creator>User1</dc:creator>
  <dc:description/>
  <cp:keywords/>
  <dc:language>en-US</dc:language>
  <cp:lastModifiedBy>User</cp:lastModifiedBy>
  <cp:lastPrinted>2016-03-29T16:51:00Z</cp:lastPrinted>
  <dcterms:modified xsi:type="dcterms:W3CDTF">2016-03-29T10:53:00Z</dcterms:modified>
  <cp:revision>4</cp:revision>
  <dc:subject/>
  <dc:title/>
</cp:coreProperties>
</file>