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                                                                            САРАПУЛЬСКОГО  СЕЛЬСОВЕТА МОШКОВСКОГО РАЙОНА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8.03. 2016 г                                                                                   № 32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б утверждении   Поряд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ведомления лицом, замещающим должность, замещение которой предусматривает обязанность принимать меры по предотвращению и урегулированию конфликта интересов, о возникшем конфликте интересов или о возможности его возникновения в администрации Сарапульского сельсовета Мошковского района Новосибирской област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5.12.2008 № 273-ФЗ «О противодействии корруп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02.03.2007 № 25-ФЗ «О муниципальной службе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  Сарапуль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шковского района Новосибирской области,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ления лицом, замещающим должность, замещение которой предусматривает обязанность принимать меры по предотвращению и урегулированию конфликта интересов, о возникшем конфликте интересов или о возможности его возникновения в администрации Сарапульского сельсовета Мошковского района Новосибирской облас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Вестник Сарапульского сельсовета»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Сарапуль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Мошковского района Новосибир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его официального опубликования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рапульского сельсовета                                                                   Мошковского района                                                                                  Новосибирской области                                                              В.А.Ишутин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/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Сарапульского сельсовета    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 xml:space="preserve">Мошков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8.03.2016 г. № 3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Я ЛИЦОМ, ЗАМЕЩАЮЩИМ ДОЛЖНОСТЬ, ЗАМЕЩЕНИЕ КОТОРОЙ ПРЕДУСМАТРИВАЕТ ОБЯЗАННОСТЬ ПРИНИМАТЬ МЕРЫ ПО ПРЕДОТВРАЩЕНИЮ И УРЕГУЛИРОВАНИЮ КОНФЛИКТА ИНТЕРЕСОВ, О ВОЗНИКШЕМ КОНФЛИКТЕ ИНТЕРЕСОВ ИЛИ О ВОЗМОЖНОСТИ ЕГО ВОЗНИКНОВЕНИЯ В АДМИНИСТРАЦИИ САРАПУЛЬСКОГО СЕЛЬСОВЕТА МОШКОВ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Порядок уведомления лицом, замещающим должность, замещение которой предусматривает обязанность принимать меры по предотвращению и урегулированию конфликта интересов, о возникшем конфликте интересов или о возможности его возникновения в администрации Сарапульского сельсовета Мошковского района Новосибирской области (далее - Порядок) определяет порядок уведомления муниципальными служащими, замещающими должности муниципальной службы в администрации Сарапульского сельсовета Мошковского района Новосибирской области (далее соответственно - муниципальный служащий, сельское поселения) Главу Сарапульского сельсовета Мошковского района Новосибирской области (далее – Глава сельского поселения) о возникновении или о возможности возникнове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униципальный служащий обязан принимать меры по недопущению любой возможности возникновения конфликта интересов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3. Муниципальный служащий обязан уведомить Главу сельского поселени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hyperlink w:anchor="Par1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возникшем конфликте интересов или о возможности его возникновения (далее - уведомление) составляется муниципальным служащим в произвольной форме  или по рекомендуемому образцу согласно </w:t>
      </w:r>
      <w:hyperlink w:anchor="P8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рядку и передается муниципальным служащим </w:t>
      </w:r>
      <w:r>
        <w:rPr>
          <w:rFonts w:cs="Times New Roman" w:ascii="Times New Roman" w:hAnsi="Times New Roman"/>
          <w:sz w:val="28"/>
          <w:szCs w:val="28"/>
        </w:rPr>
        <w:t>должностному лицу, ответственному за работу по профилактике коррупционных  и иных  правонару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оследующей регистрации и передачи уведом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е сельского поселения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ри нахождении муниципального служащего в служебной командировке, не при исполнении должностных обязанностей, вне пределов места службы, а также в иных случаях, когда он не может проинформировать в письменном виде о возникшем конфликте интересов или о возможности его возникновения, он обязан проинформировать Главу сельского поселения с помощью любых доступных средств связи. По возвращении из служебной командировки, возобновлении исполнения должностных обязанностей, прибытии к месту службы, а также при появившейся возможности муниципальный служащий обязан уведомить Главу сельского поселения в соответствии с </w:t>
      </w:r>
      <w:hyperlink w:anchor="P48">
        <w:r>
          <w:rPr>
            <w:rStyle w:val="InternetLink"/>
            <w:color w:val="000000"/>
            <w:sz w:val="28"/>
            <w:szCs w:val="28"/>
          </w:rPr>
          <w:t>пунктом 4</w:t>
        </w:r>
      </w:hyperlink>
      <w:r>
        <w:rPr>
          <w:color w:val="000000"/>
          <w:sz w:val="28"/>
          <w:szCs w:val="28"/>
        </w:rPr>
        <w:t xml:space="preserve"> настоящего Поряд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65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6. В </w:t>
      </w:r>
      <w:hyperlink w:anchor="Par1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раж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фамилия, имя, отчество, замещаемая должность, адрес места жительства и телефон муниципального служащего, направившего </w:t>
      </w:r>
      <w:hyperlink w:anchor="Par1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писание обстоятельств, при которых стало известно о возникшем конфликте интересов или о возможности его возникновения (дата, место, время, другие услов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одробные сведения о возникшем конфликте интересов или о возможности его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дата подачи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hyperlink w:anchor="Par1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лежит обязательной регистрации в </w:t>
      </w:r>
      <w:hyperlink w:anchor="Par19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истрации уведомлений о возникшем конфликте интересов или о возможности его возникновения (далее - журнал). Ведение журнала осуществляется по форме согласно </w:t>
      </w:r>
      <w:hyperlink w:anchor="P8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рядку. 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hyperlink w:anchor="P142">
        <w:r>
          <w:rPr>
            <w:rStyle w:val="InternetLink"/>
            <w:color w:val="000000"/>
            <w:sz w:val="28"/>
            <w:szCs w:val="28"/>
          </w:rPr>
          <w:t>Журнал</w:t>
        </w:r>
      </w:hyperlink>
      <w:r>
        <w:rPr>
          <w:color w:val="000000"/>
          <w:sz w:val="28"/>
          <w:szCs w:val="28"/>
        </w:rPr>
        <w:t xml:space="preserve"> должен быть прошит, пронумерован и заверен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Журнал регистрации хранится в течение 3 лет с даты регистрации в нем последнего сообщения, после чего передается в архив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Регистрация уведомлений в </w:t>
      </w:r>
      <w:hyperlink w:anchor="P142">
        <w:r>
          <w:rPr>
            <w:rStyle w:val="InternetLink"/>
            <w:color w:val="000000"/>
            <w:sz w:val="28"/>
            <w:szCs w:val="28"/>
          </w:rPr>
          <w:t>журнале</w:t>
        </w:r>
      </w:hyperlink>
      <w:r>
        <w:rPr>
          <w:color w:val="000000"/>
          <w:sz w:val="28"/>
          <w:szCs w:val="28"/>
        </w:rPr>
        <w:t xml:space="preserve"> осуществляется </w:t>
      </w:r>
      <w:r>
        <w:rPr>
          <w:sz w:val="28"/>
          <w:szCs w:val="28"/>
        </w:rPr>
        <w:t>должностным лицом, ответственным за работу по профилактике коррупционных  и иных  правонарушений,</w:t>
      </w:r>
      <w:r>
        <w:rPr>
          <w:color w:val="000000"/>
          <w:sz w:val="28"/>
          <w:szCs w:val="28"/>
        </w:rPr>
        <w:t xml:space="preserve"> в день поступления уведом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В день поступления и регистрации уведомления </w:t>
      </w:r>
      <w:r>
        <w:rPr>
          <w:sz w:val="28"/>
          <w:szCs w:val="28"/>
        </w:rPr>
        <w:t>должностное лицо, ответственное за работу по профилактике коррупционных  и иных  правонарушений,</w:t>
      </w:r>
      <w:r>
        <w:rPr>
          <w:color w:val="000000"/>
          <w:sz w:val="28"/>
          <w:szCs w:val="28"/>
        </w:rPr>
        <w:t xml:space="preserve"> докладывает Главе сельского поселения о поступившем уведомлении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r>
        <w:rPr>
          <w:sz w:val="28"/>
          <w:szCs w:val="28"/>
        </w:rPr>
        <w:t>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 сельского поселени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Calibri" w:hAnsi="Calibri" w:cs="Calibri"/>
        </w:rPr>
      </w:pPr>
      <w:r>
        <w:rPr>
          <w:rFonts w:cs="Calibri"/>
        </w:rPr>
      </w:r>
      <w:bookmarkStart w:id="1" w:name="Par99"/>
      <w:bookmarkStart w:id="2" w:name="Par99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ведомления лицом, замещающим должность, замещение которой предусматривает обязанность принимать меры по предотвращению и урегулированию конфликта интересов, о возникшем конфликте интересов или о возможности его возникновения 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Сарапульского сельсовета Мошк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Рекомендуемый образец)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</w:rPr>
      </w:pPr>
      <w:bookmarkStart w:id="3" w:name="Par111"/>
      <w:bookmarkEnd w:id="3"/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 представителя нанимателя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ind w:left="4820" w:hanging="0"/>
        <w:jc w:val="center"/>
        <w:rPr/>
      </w:pPr>
      <w:r>
        <w:rPr>
          <w:rFonts w:cs="Times New Roman" w:ascii="Times New Roman" w:hAnsi="Times New Roman"/>
        </w:rPr>
        <w:t>(наименование муниципального органа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</w:rPr>
        <w:t xml:space="preserve"> _________________________________________</w:t>
      </w:r>
    </w:p>
    <w:p>
      <w:pPr>
        <w:pStyle w:val="ConsPlusNonformat"/>
        <w:ind w:left="4820" w:hanging="0"/>
        <w:jc w:val="center"/>
        <w:rPr/>
      </w:pPr>
      <w:r>
        <w:rPr>
          <w:rFonts w:cs="Times New Roman" w:ascii="Times New Roman" w:hAnsi="Times New Roman"/>
          <w:color w:val="000000"/>
        </w:rPr>
        <w:t>(Ф.И.О., должность муниципального служащего, адрес места жительства, телефон)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шем конфликте интересов или о возможност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его возникнов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ами 10; 11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                                02 марта 2007 года № 25-ФЗ «О муниципальной службе Российской Федерации»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5 декабря 2008 года №273-ФЗ «О противодействии коррупции» сообщаю: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описывается ситуация, при которой личная заинтересованность гражданского служащего при исполнении должностных обязанностей влияет или может повлиять на надлежащее, объективное и беспристрастное исполнение им должностных (служебных)  обязанностей  (осуществление полномочий) 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                                                                                                                            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ата)                                                                   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                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8931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89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ведомления лицом,                      замещающим должность, замещение которой предусматривает обязанность принимать         меры по предотвращению и урегулированию конфликта интересов, о возникшем конфликте интересов или о возможности его возникновения 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Сарапульского сельсовета Мошков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191"/>
      <w:bookmarkStart w:id="5" w:name="Par191"/>
      <w:bookmarkEnd w:id="5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и уведомлени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шем конфликте интересов или о возможности его возникнов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1701"/>
        <w:gridCol w:w="1474"/>
        <w:gridCol w:w="1928"/>
        <w:gridCol w:w="2268"/>
        <w:gridCol w:w="1871"/>
        <w:gridCol w:w="1814"/>
        <w:gridCol w:w="1814"/>
        <w:gridCol w:w="1814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-ный номе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уведом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работника, подавшего уведом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работника, подавшего уведомл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лица, регистрирующего уведом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лица, регистрирующего уведомление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работника, подавшего уведом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 получении копий (копии получил, подпись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4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0D425921B1B5783DBB6FCB8D3418E622514C24C8F355EBF598F2C8880560F34614187E832BF437QEs4E" TargetMode="External"/><Relationship Id="rId3" Type="http://schemas.openxmlformats.org/officeDocument/2006/relationships/hyperlink" Target="consultantplus://offline/ref=220D425921B1B5783DBB6FCB8D3418E622514327CAF655EBF598F2C8880560F34614187E832BF537QEs4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19:00Z</dcterms:created>
  <dc:creator>Юлия Сергеевна Белоглазова (min-w-k041 - ubeloglazova)</dc:creator>
  <dc:description/>
  <cp:keywords/>
  <dc:language>en-US</dc:language>
  <cp:lastModifiedBy>User</cp:lastModifiedBy>
  <cp:lastPrinted>2016-03-29T14:37:00Z</cp:lastPrinted>
  <dcterms:modified xsi:type="dcterms:W3CDTF">2016-03-29T08:37:00Z</dcterms:modified>
  <cp:revision>7</cp:revision>
  <dc:subject/>
  <dc:title/>
</cp:coreProperties>
</file>