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 НОВОСИБИРСКОЙ ОБЛАСТИ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.02.2016 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__18-па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ремонта, содержания и оценки технического состояния автомобильных дорог общего пользования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пульского сельсовета 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ремонта, содержания и оценки технического состояния автомобильных дорог общего пользования местного значения Сарапульского сельсовета Мошковского района Новосибирской област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органа местного самоуправления «Вестник Сарапульского сельсовета»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В.А.Иш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рапульского сель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18-па__ от 15.02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ядок ремонта,  содержания и оценки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пуль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ий Порядок содержания,  ремонта и оценки технического состояния автомобильных дорог общего пользования местного значения Сарапульского сельсовета Мошковского района Новосибирской области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Приказа Министерства транспорта Российской Федерации от 27.089.2009 года № 150 «Об утверждении Порядка проведения оценки технического состояния автомобильных доро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выше 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Автомобильными дорогами общего пользования местного значения Сарапульского сельсовета  являются автомобильные дороги общего пользования в границах населенных пунктов, расположенных на территории Сарапульского  сельского поселения, за исключением автодорог общего пользования федерального, регионального, муниципального значения, а так же частных авто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Настоящим Порядком регламентируется организация работ по содержанию, ремонту и проведению оценки технического состояния автомобильных дорог общего пользования Сарапульского сельсовета 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ценка технического состояния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ланирование работ по содержанию и ремонту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оведение работ по содержанию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проведение работ по ремонту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приемка и оценка качества работ по содержанию и ремонту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охрана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ценка технического состояния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Комиссионное обследование автомобильных дорог осуществляется комиссией, состав которой утверждается постановлением администрации Сарапульского сельсовета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 ходе визуального осмотра автомобильных дорог опреде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лосы отвода, земляного полотна и водоотв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крытия проезжей части, его деф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искусственных дорожны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элементов обустройства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7. Акты обследований утверждаются Главой Сарапульского сельсовета, который на их основании планирует виды работ по содержанию и ремонту автомобильных дорог, а также определяет объемы и очередность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При невозможности визуальной оценки отдельных параметров состояния автомобильной дороги администрация Сарапульского сельсовета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 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2.9. Под оценкой технического состояния автомобильной дороги местного значения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0. 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1.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2.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3.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4.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5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ирина проезжей части и земляного полотна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абарит приближения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3) длины прямых, число углов поворотов в плане трассы и величины их радиусов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тяженность подъемов и спусков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дольный и поперечный уклоны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сота насыпи и глубина выемки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габариты искусственных дорожных сооружений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элементов водоотвода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личие элементов обустройства дороги и технических средств организации дорожного движения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.16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продольная ровность и колейность дорожного покрытия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цепные свойства дорожного покрытия и состояние обочин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чность дорожной одежды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рузоподъемность искусственных дорожных сооружений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7. К основным показателям потребительских свойств автомобильной дороги, относятся: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средняя скорость движения транспортного потока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безопасность и удобство движения транспортного потока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пускная способность и уровень загрузки автомобильной дороги движением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еднегодовая суточная интенсивность движения и состав транспортного потока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епень воздействия дороги на окружающую среду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8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9. Результаты оценки технического состояния автомобильной дороги используются для: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формирования и обновления автоматизированного банка дорожных и мостовых данных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олнения форм государственной статистической отчетности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работки программ по повышению безопасности дорожного движения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8)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ременного ограничения или прекращения движения транспортных средств по автомобильным дорогам</w:t>
      </w:r>
      <w:r>
        <w:rPr>
          <w:color w:val="000000"/>
          <w:sz w:val="28"/>
          <w:szCs w:val="28"/>
        </w:rPr>
        <w:t>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ормирования муниципального  реестра автомобильных дорог местного значения;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 иных целей, предусмотренных законодательством Российской Федерации, муниципальными правовыми актам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ланирование работ по содержанию и ремонту автомобильных дорог осуществляется Главой Сарапульского сельсовета ежегодно по результатам оценки технического состояния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Состав и виды работ устанавливаются в соответствии с классификацией работ по содержанию и ремонту автомобильных дорог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Проведение работ по содержанию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Последовательность ведения работ по содержанию автомобильных дорог и их объем определяются с учетом следующей приоритет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рочи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Сарапульского сельсовета 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Проведение работ по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Проведение работ по ремонту автомобильных дорог организовывается администрацией Сарапуль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Технология проведения ремонтных работ определяется исходя из проектной документации на выполнение ремонта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Прием и оценка качества выполненных подрядными организациями работ по содержанию и ремонту автомобильных дорог производится администрацией Сарапульского сельсовета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Охрана окружающе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 НОВОСИБИРСКОЙ ОБЛАСТИ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.02.2016 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19-па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/>
          <w:bCs/>
          <w:color w:val="000000"/>
          <w:sz w:val="28"/>
          <w:szCs w:val="28"/>
        </w:rPr>
        <w:t>О создании постоянно действующ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иссии по оценке техниче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я автомобильных доро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и законами от 06.10.2003 года № 131 ФЗ</w:t>
        <w:br/>
        <w:t xml:space="preserve">«Об общих принципах </w:t>
      </w:r>
      <w:hyperlink r:id="rId2">
        <w:r>
          <w:rPr>
            <w:rStyle w:val="InternetLink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оссийской Федерации», от 18.11.2007 года № 257-ФЗ  «Об автомобильных дорогах и о дорожной деятельности в Российской Федерации» и внесении изменений в отдельные законодательные акты Российской Федерации», Приказом Минтранса Российской Федерации от 27.08.2009  года   № 150 «О порядке проведения оценки технического состояния автомобильных дорог»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состав постоянно действующей комиссии по оценке технического состояния автомобильных дорог общего пользования местного значения Сарапульского сельсовета Мошковского района Новосибирской области (приложение № 1)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 Сарапульского сельсовета Мошковского района Новосибирской области (приложение № 2)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убликовать настоящее постановление в газете органа местного самоуправления «Вестник Сарапульского сельсовета» и разместить на официальном сайте администрации  в </w:t>
      </w:r>
      <w:hyperlink r:id="rId3">
        <w:r>
          <w:rPr>
            <w:rStyle w:val="InternetLink"/>
            <w:color w:val="000000"/>
            <w:sz w:val="28"/>
            <w:szCs w:val="28"/>
          </w:rPr>
          <w:t>информационно-телекоммуникационной сет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Сарапульского сельсовета                                       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шковского района Новосибирской области                          В.А.Ишутин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  </w:t>
      </w:r>
      <w:r>
        <w:rPr>
          <w:color w:val="000000"/>
        </w:rPr>
        <w:t xml:space="preserve">постановлению  администрации               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Сарапульского сельсовета от  15.02.2016  года № 19-па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ояния автомобильных дорог общего пользования местного значения 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4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утин Василий Анатольевич</w:t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, председатель комиссии</w:t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4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к Маргарита Геннадьевна</w:t>
            </w:r>
          </w:p>
          <w:p>
            <w:pPr>
              <w:pStyle w:val="Normal"/>
              <w:spacing w:lineRule="atLeast" w:line="245" w:before="280" w:after="13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управления строительства и ЖКХ администрации Мошковского района (по согласованию)</w:t>
            </w:r>
          </w:p>
          <w:p>
            <w:pPr>
              <w:pStyle w:val="Normal"/>
              <w:spacing w:lineRule="atLeast" w:line="245" w:before="280" w:after="136"/>
              <w:ind w:right="27" w:hanging="0"/>
              <w:rPr/>
            </w:pPr>
            <w:r>
              <w:rPr>
                <w:color w:val="000000"/>
                <w:sz w:val="28"/>
                <w:szCs w:val="28"/>
              </w:rPr>
              <w:t>Представитель ОГИБДД МО МВД России  по Мошковскому району (по согласованию)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/>
            </w:pPr>
            <w:r>
              <w:rPr>
                <w:color w:val="000000"/>
                <w:sz w:val="28"/>
                <w:szCs w:val="28"/>
              </w:rPr>
              <w:t>Представитель Совета депутатов Сарапульского сельсовета (по согласованию)</w:t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администрации сельского поселения, секретарь комиссии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27" w:after="27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Сарапульского сельсовета № 19-па      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15.02.2016 года</w:t>
        <w:br/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пульского сельсовета Мошковского района Новосибирской области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99" w:before="280" w:after="1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Сарапульского сельсовета, находящихся в собственности администрации (далее - Комиссия) является коллегиальным органом администрации Сарапульского сельсовета, осуществляющим диагностику автомобильных дорог общего пользования местного значения Сарапульского сельсовета (далее – автомобильные дороги).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Федеральным законом от 18.11.2007 года № 257-ФЗ  «Об автомобильных дорогах и о дорожной деятельности в Российской Федерации» и внесении изменений в отдельные законодательные акты Российской Федерации» Федеральным законом "О безопасности дорожного движения", Приказом Минтранса Российской Федерации от 27.08.2009 года  № 150 «О порядке проведения оценки технического состояния автомобильных дорог», нормативно-правовыми актами администрации Сарапульского сельсовета, а также настоящим Положением.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Состав Комиссии утверждается постановлением Главы Администрации.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spacing w:lineRule="atLeast" w:line="299" w:before="280" w:after="1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</w:t>
      </w:r>
      <w:hyperlink r:id="rId5">
        <w:r>
          <w:rPr>
            <w:rStyle w:val="InternetLink"/>
            <w:color w:val="000000"/>
            <w:sz w:val="28"/>
            <w:szCs w:val="28"/>
          </w:rPr>
          <w:t>организации дорожного движения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анная оценка учитывается при планировании работ по </w:t>
      </w:r>
      <w:hyperlink r:id="rId6">
        <w:r>
          <w:rPr>
            <w:rStyle w:val="InternetLink"/>
            <w:color w:val="000000"/>
            <w:sz w:val="28"/>
            <w:szCs w:val="28"/>
          </w:rPr>
          <w:t>капитальному ремонту</w:t>
        </w:r>
      </w:hyperlink>
      <w:r>
        <w:rPr>
          <w:color w:val="000000"/>
          <w:sz w:val="28"/>
          <w:szCs w:val="28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дислокации дорожных знаков;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ка аварийности;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 осеннего периода);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визуального осмотра автомобильных дорог опреде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лосы отвода, земляного полотна и водоотв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крытия проезжей части, его деф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искусственных дорожны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элементов обустройства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ы обследований утверждаются Главой Сарапульского сельсовета, который на их основании планирует виды работ по содержанию и ремонту автомобильных дорог, а также определяет объемы и очередность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евозможности визуальной оценки отдельных параметров состояния автомобильной дороги администрация Сарапульского сельсовета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 По результатам проведения диагностики автомобильных дорог составляется </w:t>
      </w:r>
      <w:hyperlink r:id="rId9">
        <w:r>
          <w:rPr>
            <w:rStyle w:val="InternetLink"/>
            <w:color w:val="000000"/>
            <w:sz w:val="28"/>
            <w:szCs w:val="28"/>
          </w:rPr>
          <w:t>акт оценки</w:t>
        </w:r>
      </w:hyperlink>
      <w:r>
        <w:rPr>
          <w:color w:val="000000"/>
          <w:sz w:val="28"/>
          <w:szCs w:val="28"/>
        </w:rPr>
        <w:t xml:space="preserve"> 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tLeast" w:line="299" w:before="28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5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 о постоянно действующей комиссии по оценке технического состояния автомобильных дорог общего пользования местного значения Сарапульского сельсовета</w:t>
            </w:r>
          </w:p>
        </w:tc>
      </w:tr>
    </w:tbl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</w:t>
      </w:r>
    </w:p>
    <w:p>
      <w:pPr>
        <w:pStyle w:val="Normal"/>
        <w:shd w:fill="FFFFFF" w:val="clear"/>
        <w:spacing w:lineRule="atLeast" w:line="299" w:before="280" w:after="1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общего пользования местного значения Сарапульского сельсовета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 «____» ____________ 20___ г.                                        Село ____________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>Постоянно действующая комиссия по оценке технического состояния автомобильных дорог общего пользования местного значения Сарапульского сельсовета Мошковского района Новосибирской области, утвержденная постановлением Главы администрации  Сарапульского сельсовета  от ____________ 20___ № 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 составе: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я комиссии - 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я комиссии -      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ов комиссии -          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atLeast" w:line="299" w:before="28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в представленную документацию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 xml:space="preserve">и проведя визуальное и инструментальное обследование автомобильной дороги </w:t>
      </w:r>
      <w:r>
        <w:rPr>
          <w:bCs/>
          <w:color w:val="000000"/>
        </w:rPr>
        <w:t>____________________________________________________________________(указать наименование объекта и его функциональное назначение)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 xml:space="preserve">по адресу :__________________________________________________________ </w:t>
      </w:r>
    </w:p>
    <w:p>
      <w:pPr>
        <w:pStyle w:val="Normal"/>
        <w:shd w:fill="FFFFFF" w:val="clear"/>
        <w:spacing w:lineRule="atLeast" w:line="299" w:before="280" w:after="136"/>
        <w:rPr/>
      </w:pPr>
      <w:r>
        <w:rPr>
          <w:bCs/>
          <w:color w:val="000000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яженность ___________________________ км,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миссия установила следующее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:</w:t>
      </w:r>
    </w:p>
    <w:p>
      <w:pPr>
        <w:pStyle w:val="Normal"/>
        <w:shd w:fill="FFFFFF" w:val="clear"/>
        <w:spacing w:lineRule="atLeast" w:line="299" w:before="280" w:after="136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hd w:fill="FFFFFF" w:val="clear"/>
        <w:spacing w:lineRule="atLeast" w:line="299" w:before="280" w:after="1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9" w:before="280" w:after="1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 _______________ </w:t>
      </w:r>
      <w:r>
        <w:rPr>
          <w:bCs/>
          <w:color w:val="000000"/>
          <w:sz w:val="28"/>
          <w:szCs w:val="28"/>
          <w:u w:val="single"/>
        </w:rPr>
        <w:t>/ __________</w:t>
      </w:r>
      <w:r>
        <w:rPr>
          <w:bCs/>
          <w:color w:val="000000"/>
          <w:sz w:val="28"/>
          <w:szCs w:val="28"/>
        </w:rPr>
        <w:t xml:space="preserve">/   </w:t>
      </w:r>
      <w:r>
        <w:rPr>
          <w:bCs/>
          <w:color w:val="000000"/>
        </w:rPr>
        <w:t>(подпись) (Ф. И.О.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.и.о.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.и.о.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.и.о                                                            подпись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organizatciya_i_regulyatciya_dorozhnogo_dvizheniya/" TargetMode="External"/><Relationship Id="rId6" Type="http://schemas.openxmlformats.org/officeDocument/2006/relationships/hyperlink" Target="http://pandia.ru/text/category/kapitalmznij_remon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pandia.ru/text/category/akt_otcenk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7:00Z</dcterms:created>
  <dc:creator>User</dc:creator>
  <dc:description/>
  <cp:keywords/>
  <dc:language>en-US</dc:language>
  <cp:lastModifiedBy>User</cp:lastModifiedBy>
  <cp:lastPrinted>2016-02-12T14:37:00Z</cp:lastPrinted>
  <dcterms:modified xsi:type="dcterms:W3CDTF">2016-02-26T09:07:00Z</dcterms:modified>
  <cp:revision>7</cp:revision>
  <dc:subject/>
  <dc:title>АДМИНИСТРАЦИЯ КРЕМОВСКОГО СЕЛЬСКОГО ПОСЕЛЕНИЯ</dc:title>
</cp:coreProperties>
</file>