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САРАП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Перечень  муниципальных услуг, предоставляемых органами местного самоуправления Сарапульского сельсовета Мошковского района Новосибирской области, утвержденный постановлением администрации № 144 от 21.08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3, п.20 части 1 статьи 14 Федерального закона Российской Федерации № 131-ФЗ от 06.10.2003 года «Об общих принципах организации местного самоуправления в Российской Федерации», со статьей 3 Закона Новосибирской области от 24.11.2014 года № 484-ОЗ «Об отдельных вопросах организации местного самоуправления в Новосибирской области», с изменениями,  внесенными Законом Новосибирской области № 27-ОЗ от 18.12.2015 года, постановлением администрации от 04.02.2016 года № 09-па  «Об отмене  Административного регламента  предоставления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 муниципальной услуги по </w:t>
      </w:r>
      <w:r>
        <w:rPr>
          <w:sz w:val="28"/>
          <w:szCs w:val="28"/>
        </w:rPr>
        <w:t>подготовке и выдаче разрешения на ввод  индивидуальных жилых домов в эксплуатацию», утвержденного постановлением администрации Сарапульского сельсовета от 30.12.2013 года № 263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  Перечень муниципальных услуг, предоставляемых органами местного самоуправления Сарапульского сельсовета Мошковского района Новосибирской области, исключив пункт 15,16,17,18 из указанного Пере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постановление  в периодическом печатном издании органа местного самоуправления «Вестник Сарапульского сельсовета» и на официальном сайте  администр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В.А.Ишу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 xml:space="preserve">Постановлением  администрации    </w:t>
      </w:r>
    </w:p>
    <w:p>
      <w:pPr>
        <w:pStyle w:val="Normal"/>
        <w:spacing w:before="240" w:after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арапульского сельсовета от 21.08.2015 года № 144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Изменения внесены</w:t>
      </w: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становлением администрации от 04.02.2016 года № 11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муниципальных услуг</w:t>
        <w:br/>
        <w:t xml:space="preserve">по администрации Сарапульского сельсовета Мошковского района  </w:t>
      </w:r>
      <w:r>
        <w:rPr/>
        <w:t>Новосибирской област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highlight w:val="cyan"/>
              </w:rPr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ля детей-сирот и детей, оставшихся без попечения родителей, лиц из числа детей-сирот и детей, оставшихся без попечения родителей,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14.01.2015 № 7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14.01.2015 № 6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риказ Министерства экономического развития </w:t>
              <w:br/>
              <w:t>Российской Федерации от 27.11.2014 № 762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highlight w:val="yellow"/>
              </w:rPr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autoSpaceDE w:val="false"/>
              <w:spacing w:before="20" w:after="0"/>
              <w:rPr>
                <w:highlight w:val="yellow"/>
              </w:rPr>
            </w:pPr>
            <w:r>
              <w:rPr/>
              <w:t>Федеральный закон Российской Федерации от 25.10.2001 № 137</w:t>
              <w:br/>
              <w:t>«О введении в действие Земельного кодекса Российской Федерации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воение, измен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Zero"/>
      <w:lvlText w:val="%1.%2"/>
      <w:lvlJc w:val="left"/>
      <w:pPr>
        <w:tabs>
          <w:tab w:val="num" w:pos="1312"/>
        </w:tabs>
        <w:ind w:left="1312" w:hanging="1275"/>
      </w:pPr>
      <w:rPr/>
    </w:lvl>
    <w:lvl w:ilvl="2">
      <w:start w:val="2016"/>
      <w:numFmt w:val="decimal"/>
      <w:lvlText w:val="%1.%2.%3"/>
      <w:lvlJc w:val="left"/>
      <w:pPr>
        <w:tabs>
          <w:tab w:val="num" w:pos="1349"/>
        </w:tabs>
        <w:ind w:left="1349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386"/>
        </w:tabs>
        <w:ind w:left="1386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423"/>
        </w:tabs>
        <w:ind w:left="1423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6:00Z</dcterms:created>
  <dc:creator>User</dc:creator>
  <dc:description/>
  <cp:keywords/>
  <dc:language>en-US</dc:language>
  <cp:lastModifiedBy>User</cp:lastModifiedBy>
  <dcterms:modified xsi:type="dcterms:W3CDTF">2016-03-25T04:07:00Z</dcterms:modified>
  <cp:revision>1</cp:revision>
  <dc:subject/>
  <dc:title>          АДМИНИСТРАЦИЯ САРАПУЛЬСКОГО СЕЛЬСОВЕТА </dc:title>
</cp:coreProperties>
</file>