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САРАПУЛЬСКОГО СЕЛЬСОВЕТА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ШКОВ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1.2017                                                                                             № 13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Сарапульского сельсовета от 10.09.2012  №132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ам недвижимости на территории Сарапу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постановления администрации Сарапульского сельсовета от 10.10.2014   № 16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ункт 2.4.1 Административного регламента, утвержденного постановлением администрации Сарапульского сельсовета Мошковского района Новосибирской области от 10.09.2012 №132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«О присвоении, изменении и аннулировании адреса объекту недвижимости»</w:t>
      </w:r>
      <w:r>
        <w:rPr>
          <w:bCs/>
          <w:sz w:val="28"/>
          <w:szCs w:val="28"/>
        </w:rPr>
        <w:t xml:space="preserve"> изложив его </w:t>
      </w:r>
      <w:r>
        <w:rPr>
          <w:rStyle w:val="Emphasis"/>
          <w:i w:val="false"/>
          <w:sz w:val="28"/>
          <w:szCs w:val="28"/>
        </w:rPr>
        <w:t>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2.4.1. Общий срок принятия решения о предоставлении муниципальной услуги составляет 12 рабочих дней со дня обращения за муниципальной услуго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Сарапульского сельсовета</w:t>
      </w:r>
      <w:r>
        <w:rPr>
          <w:sz w:val="28"/>
          <w:szCs w:val="28"/>
        </w:rPr>
        <w:t xml:space="preserve"> Мошковского района Новосибирской области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арап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С.В.Ол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ind w:left="5387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Сарапульского сельсовет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ind w:left="5387" w:hanging="0"/>
        <w:jc w:val="right"/>
        <w:rPr/>
      </w:pPr>
      <w:r>
        <w:rPr/>
        <w:t>от 10.09.2012 № 132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изменения внесены постановлениями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администрации Сарапульского сельсовета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т 10.10.2014 года № 161, от 30.11.2017 года № 136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 Сарапуль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 услуги выступают: физические и юридические лица - собственники объекта недвижимости, застройки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/>
        <w:t>Местонахождение администрации Сарапульского сельсовета, предоставляющей муниципальную услугу: 633126, Новосибирская область, Мошковский район,  село Сарапулка ул.Ленина,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3.1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2. Часы приёма заявителей в администрации Сарапульского сельсовета:</w:t>
      </w:r>
    </w:p>
    <w:p>
      <w:pPr>
        <w:pStyle w:val="Normal"/>
        <w:ind w:firstLine="720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20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3.Адрес официального интернет-сайта администрации Сарапульского сельсовета: </w:t>
      </w:r>
      <w:r>
        <w:rPr>
          <w:lang w:val="en-US"/>
        </w:rPr>
        <w:t>sarapulk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lang w:val="en-US"/>
        </w:rPr>
        <w:t>admsar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838-48) 35-289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Сарапу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 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2.2.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№ 15 по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Мошков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о присвоении, изменении и аннулировании адреса объекту недвижимости;</w:t>
      </w:r>
    </w:p>
    <w:p>
      <w:pPr>
        <w:pStyle w:val="Normal"/>
        <w:ind w:firstLine="709"/>
        <w:jc w:val="both"/>
        <w:rPr/>
      </w:pPr>
      <w:r>
        <w:rPr/>
        <w:t xml:space="preserve">- отказ в выдаче решения о присвоении, изменении и аннулировании адресов объекту недвижимости. 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12 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2  рабочих дня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1.</w:t>
      </w:r>
      <w:r>
        <w:rPr>
          <w:sz w:val="28"/>
          <w:szCs w:val="28"/>
        </w:rPr>
        <w:t xml:space="preserve"> </w:t>
      </w:r>
      <w:r>
        <w:rPr/>
        <w:t>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- 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, заявитель предоставляет 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09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09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09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09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ind w:firstLine="709"/>
        <w:jc w:val="both"/>
        <w:rPr/>
      </w:pP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202020"/>
        </w:rPr>
        <w:t xml:space="preserve">          </w:t>
      </w:r>
      <w:r>
        <w:rPr>
          <w:color w:val="202020"/>
        </w:rPr>
        <w:t xml:space="preserve"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2 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3.1.3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/>
      </w:pPr>
      <w:r>
        <w:rPr/>
        <w:t>3.2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/>
      </w:pPr>
      <w:r>
        <w:rPr/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3.3.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2. Глава Сарапуль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/>
      </w:pPr>
      <w:r>
        <w:rPr/>
        <w:t>- 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проект постановл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ап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</w:rPr>
        <w:t>5</w:t>
      </w:r>
      <w:r>
        <w:rPr>
          <w:b/>
          <w:bCs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  <w:lang w:eastAsia="en-US"/>
        </w:rPr>
        <w:t>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9"/>
        <w:jc w:val="right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е  Сарапульского сель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__ г.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остоянного адреса _______________________________________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»______________ г.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контактный телефон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редварительного (строительного) адреса __________________________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«______» 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Прошу Вас выдать решение об изменении адреса _____________________________________________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Сарапуль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25"/>
        <w:gridCol w:w="4211"/>
      </w:tblGrid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ind w:firstLine="709"/>
        <w:jc w:val="both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646"/>
        <w:gridCol w:w="3854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                     </w:t>
      </w: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                 </w:t>
      </w: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9:00Z</dcterms:created>
  <dc:creator>User</dc:creator>
  <dc:description/>
  <cp:keywords/>
  <dc:language>en-US</dc:language>
  <cp:lastModifiedBy>User</cp:lastModifiedBy>
  <cp:lastPrinted>2017-12-05T12:30:00Z</cp:lastPrinted>
  <dcterms:modified xsi:type="dcterms:W3CDTF">2017-12-05T06:36:00Z</dcterms:modified>
  <cp:revision>1</cp:revision>
  <dc:subject/>
  <dc:title>         АДМИНИСТРАЦИЯ   САРАПУЛЬСКОГО СЕЛЬСОВЕТА       </dc:title>
</cp:coreProperties>
</file>