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САРАПУЛ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 21.11.2017                                                                                         № 130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ых  итогах</w:t>
      </w:r>
      <w:r>
        <w:rPr>
          <w:rFonts w:cs="Times New Roman" w:ascii="Times New Roman" w:hAnsi="Times New Roman"/>
          <w:sz w:val="28"/>
          <w:szCs w:val="28"/>
        </w:rPr>
        <w:t>  социально- экономического развития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рапульского сельсовета Мошковского района Новосибирской области за 9 месяцев 2017   года и   ожидаемых итогах   развития  за 2017 год,  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материалы по предварительным итогам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 Мошковского района Новосибирской области за 9 месяцев 2017 года и   ожидаемых итогах   развития  за 2017 год, прогноз социально – экономического развития Сарапульского сельсовета Мошковского района Новосибирской области на 2018 год и плановый период 2019 и  2020 годов. Руководствуясь Уставом Сарапульского сельсовета Мошковского района Новосибир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  предварительные итоги  социально-экономического развития Сарапульского сельсовета Мошковского района Новосибирской области  за 9 месяцев  2017 года  и ожидаемые  итоги развития за 2017 год согласно приложению 1 к настоящему постановлени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Вести Сарапульского сельсовета» и на официальном сайте Сарапульского сельсовета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.  Направить в Совет Депутатов Сарапульского сельсовета Мошковского района Новосибирской области предварительные  итоги социально-экономического развития Сарапульского сельсовета Мошковского района Новосибирской области за 9 месяцев 2017 года, ожидаемые итоги развития за 2017 год , одновременно с проектом бюджета Сарапульского сельсовета Мошковского района Новосибирской области на 2018 год  и на плановый период 2019 и 2020 годов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Сарапуль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Spacing"/>
        <w:rPr>
          <w:rFonts w:ascii="Times New Roman" w:hAnsi="Times New Roman" w:cs="Times New Roman"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В.Олеш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пуль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ш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№ 130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color w:val="000000"/>
        </w:rPr>
        <w:t>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пульского сельсовета Мошковского рай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7 года и ожидаемые итоги социально - экономического развития Сарапульского сельсовета  за 2017 год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  итоги  социально-экономического развития Сарапульского сельсовета Мошковского района Новосибирской области за 9 месяцев 2017 года и ожидаемые итоги развития за 2017 год,  составлены на основе данных социально-экономического развития территории за последний отчетный период,  ожидаемых результатах развития экономики и социальной сферы в текущем году и предшествует составлению проекта бюджета Сарапульского сельсовета Мошковского района Новосибирской области на 2018 год и на плановый период 2019  и 2020 годов  (ст.173 БК).    В течение 2017 года сохранялась стабильная социально-экономическая ситуация в поселении. Были обеспечены необходимые условия для работы учреждений здравоохранения, образования, культуры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</w:t>
      </w:r>
    </w:p>
    <w:p>
      <w:pPr>
        <w:pStyle w:val="Normal"/>
        <w:ind w:firstLine="851"/>
        <w:jc w:val="both"/>
        <w:rPr/>
      </w:pPr>
      <w:r>
        <w:rPr/>
        <w:t>Данные показателей по предварительным итогам за 9 месяцев  и ожидаемых итогах развития за 2017 год приведены в таблице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594"/>
        <w:gridCol w:w="1560"/>
        <w:gridCol w:w="1561"/>
        <w:gridCol w:w="156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акт 201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 месяцев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ценка 2017 год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территор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5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мографические показател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го населения (всег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олож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чных подсобных хозяй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розничной торгов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ору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сфер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ошкольными образовательными учрежд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общеобразовательными учрежд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общеобразовательном учрежд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ность населения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ско-акушерскими пункт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медицинским персона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и культурно-досугового  ти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альная сфер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5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дорог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дорог с твердым покрыт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инансы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01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5,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моторные масла,автомобильный бензин, прямогонный бенз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33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765,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хозна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31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7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оговые доходы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30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15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2633,8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9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8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87,2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9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47,2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94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6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781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18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650,7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8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82,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8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2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224,2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безвозмездн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16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5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7956,9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011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71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0737,9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80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246,5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36,3</w:t>
            </w:r>
          </w:p>
        </w:tc>
      </w:tr>
      <w:tr>
        <w:trPr>
          <w:trHeight w:val="4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 </w:t>
            </w:r>
            <w:r>
              <w:rPr>
                <w:rFonts w:cs="Times New Roman" w:ascii="Times New Roman" w:hAnsi="Times New Roman"/>
                <w:color w:val="008000"/>
              </w:rPr>
              <w:t>8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>81,9 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9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0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820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03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2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554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20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3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4570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3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929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72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168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оведенным анализом демографических процессов, происходящих в поселении, определена возможность изменения в ближайшей перспективе численности населения. Согласно  представленных данных число жителей поселения уменьшилось в сравнении с прошлым годом за счет естественной убыл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 с незначительным отклонением в сторону уменьшения предприятий розничной торговл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   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9 месяцев 2017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ы  и  ограничения установленные Бюджетным кодексом Российской Федерации. 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Доходная часть бюджета поселения в 2017 году сформирована из налоговых и неналоговых доходов и безвозмездных поступлений в объеме равном 11056380,00 руб. Фактически за 9 месяцев 2017 года исполнение доходной части составило 7158824,97 руб., или 65,0 % к плановым показателям бюджета поселения,  по ожидаемой оценке  за 2017 год исполнение должно составить 10737800,0 руб. или 97,1 % по отношению к плановым показателям бюджета 2017 года. Наибольшая доля поступлений в общей сумме налоговых доходов поселения приходится на  земельный налог, НДФЛ и акцизы.  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За 9 месяцев поступило к плану земельный налог – 42,5%, НДФЛ – 62,3% и акцизы – 74,6 %, но к концу года ожидается выполнение на: земельный налог – 86,0 % НДФЛ – 88,8% и акцизы – 95,9%. Основными статьями расходов бюджета являются: содержание аппарата управления, коммунальное хозяйство, культура,  благоустройство, дорожное хозяйство.  Фактическое выполнение плановых показателей расходной части бюджета поселения за 9 месяцев 2017 года составило 7215299,92 руб.  или 60,1 % от плановых показателей; по предварительной оценке, план по расходам по окончании года будет выполнен ориентировочно на 97,3%.</w:t>
      </w:r>
    </w:p>
    <w:p>
      <w:pPr>
        <w:pStyle w:val="NoSpacing"/>
        <w:jc w:val="both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8:00Z</dcterms:created>
  <dc:creator>User</dc:creator>
  <dc:description/>
  <cp:keywords/>
  <dc:language>en-US</dc:language>
  <cp:lastModifiedBy>Glbuh</cp:lastModifiedBy>
  <dcterms:modified xsi:type="dcterms:W3CDTF">2017-12-05T10:13:00Z</dcterms:modified>
  <cp:revision>4</cp:revision>
  <dc:subject/>
  <dc:title>             АДМИНИСТРАЦИЯ  САРАПУЛЬСКОГО  СЕЛЬСОВЕТА</dc:title>
</cp:coreProperties>
</file>