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АДМИНИСТРАЦИЯ САРАПУЛ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eastAsia="Arial Unicode MS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30.11.2017                                                                                              № </w:t>
      </w:r>
      <w:bookmarkStart w:id="0" w:name="_GoBack"/>
      <w:bookmarkEnd w:id="0"/>
      <w:r>
        <w:rPr>
          <w:rFonts w:eastAsia="Arial Unicode MS" w:cs="Arial" w:ascii="Arial" w:hAnsi="Arial"/>
        </w:rPr>
        <w:t xml:space="preserve"> 1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right" w:pos="5103" w:leader="none"/>
        </w:tabs>
        <w:ind w:right="4252" w:hanging="0"/>
        <w:rPr/>
      </w:pPr>
      <w:r>
        <w:rPr>
          <w:rFonts w:cs="Arial" w:ascii="Arial" w:hAnsi="Arial"/>
        </w:rPr>
        <w:t>Об утверждении Порядка определения</w:t>
      </w:r>
    </w:p>
    <w:p>
      <w:pPr>
        <w:pStyle w:val="Normal"/>
        <w:tabs>
          <w:tab w:val="clear" w:pos="708"/>
          <w:tab w:val="left" w:pos="8460" w:leader="none"/>
        </w:tabs>
        <w:ind w:right="1615" w:hanging="0"/>
        <w:rPr/>
      </w:pPr>
      <w:r>
        <w:rPr>
          <w:rFonts w:cs="Arial" w:ascii="Arial" w:hAnsi="Arial"/>
        </w:rPr>
        <w:t>Перечня  информации о деятельности органов местного самоуправления  Сарапульского сельсовета Мошковского района Новосибирской области, размещаемой на официальном сайте администрации Сарапульского сельсовета Мошковского района Новосибирской области  в сети «Интернет»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Федеральным законом Российской Федерации от 6 октября 2003 г.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т. 14 Федерального закона</w:t>
      </w:r>
      <w:r>
        <w:rPr>
          <w:kern w:val="2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9 февраля 2009 года № 8-ФЗ «Об обеспечении доступа к информации о деятельности государственных органов и органов местного самоуправления», Уставом  Сарапульского сельсовета Мошковского района Новосибирской области </w:t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Порядок определения Перечня информации о деятельности органов местного самоуправления   Сарапульского сельсовета Мошковского района Новосибирской области, размещаемой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арапульского сельсовета Мошковского района Новосибирской области в сети «Интернет» (Приложение № 1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Утвердить «Перечень информации о деятельности органов мест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самоуправления </w:t>
      </w:r>
      <w:r>
        <w:rPr>
          <w:rFonts w:cs="Arial" w:ascii="Arial" w:hAnsi="Arial"/>
        </w:rPr>
        <w:t>Сарапульского сельсовета Мошковского района Новосибирской области,</w:t>
      </w:r>
      <w:r>
        <w:rPr>
          <w:rStyle w:val="StrongEmphasis"/>
          <w:rFonts w:cs="Arial" w:ascii="Arial" w:hAnsi="Arial"/>
          <w:b w:val="false"/>
          <w:color w:val="000000"/>
        </w:rPr>
        <w:t xml:space="preserve">  размещаемой  на официальном сайте администрации Сарапульского сельсовета Мошковского района Новосибирской области  в сети Интернет» (Приложение №2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в периодическом издании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стник Сарапульского сельсовета» и разместить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 Сарап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С.В.Олеш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812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812"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рапульского сельсовета Мошковского района Новосибирской области </w:t>
      </w:r>
    </w:p>
    <w:p>
      <w:pPr>
        <w:pStyle w:val="Normal"/>
        <w:ind w:left="5812" w:right="29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5 от 30.11.2017 г</w:t>
      </w:r>
    </w:p>
    <w:p>
      <w:pPr>
        <w:pStyle w:val="Normal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 </w:t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</w:rPr>
        <w:t>определения Перечня информации о деятельности  органов местного самоуправления муниципального образования Сарапульского сельсовета, размещаемой в сети «Интернет».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.Порядок определения Перечня информации о деятельности органов местного самоуправления муниципального образования Сарапульского сельсовета Мошковского района Новосибир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2. Перечень информации о деятельности органов местного самоуправления муниципального образования Сарапульского сельсовета Мошковского района Новосибирской области, размещаемой в сети Интернет (далее - Перечень), утверждаются постановлением администрации Сарапульского сельсовета Мошковского района Новосибирской области (далее администрации Сарапульского сельсовета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3. Информация о деятельности органов местного самоуправления муниципального образования Сарапульского сельсовета Мошковского района Новосибирской области предусмотренная Федеральным законом от 09.02.2009 № 8-ФЗ, подлежит включению в Перечень и размещению на официальном сайте администрации Сарапульского сельсовета (далее - официальный сайт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4. Информационные материалы, предназначенные для размещения на официальном сайте, должны отражать официальную позицию муниципального образования Сарапульского сельсовета Мошковского района Новосибирской области 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6. Информационные материалы подготавливаются ответственными специалистами администрации Сарапульского сельсовета на бумажном и электронном носителях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7. Информационные материалы корректируются и подписываются должностными лицами администрации Сарапульского сельсовета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Сарапульского сельсовета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9. Ответственный специалист , по информационному обеспечению администрации Сарапульского сельсовета в течение трех рабочих дней со дня предоставления информации размещает информационные материалы в соответствующем  разделе (подразделе)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0. Перечень информации, утверждается правовым актом администрации Сарапульского сельсовет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1. Контроль за обеспечением доступа к информации о деятельности администрации осуществляет  заместитель главы администрации Сарапульского сельсовета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2. Глава Сарапульского сельсовета Мошковского района Новосибирской области рассматривает обращения пользователей информации по вопросам, связанными с нарушениями их прав на доступ к информации, 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</w:rPr>
        <w:t>13. Контроль за соблюдением сроков предоставления информации о деятельности администрации Сарапульского сельсовета осуществляет заместитель главы  администрации Сарапульского сельсовета Мошковского района Новосибирской области.</w:t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арапульского сельсовета</w:t>
      </w:r>
    </w:p>
    <w:p>
      <w:pPr>
        <w:pStyle w:val="Normal"/>
        <w:ind w:left="60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.11.2017г. № 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00"/>
        </w:rPr>
        <w:t>информации о деятельности органов местного самоуправления  Сарапу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шковского района Новосибирской области</w:t>
      </w:r>
      <w:r>
        <w:rPr>
          <w:rFonts w:cs="Arial" w:ascii="Arial" w:hAnsi="Arial"/>
          <w:b/>
          <w:color w:val="000000"/>
        </w:rPr>
        <w:t xml:space="preserve"> , размещаемой в сети «Интернет»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759"/>
        <w:gridCol w:w="3826"/>
        <w:gridCol w:w="3044"/>
        <w:gridCol w:w="2523"/>
      </w:tblGrid>
      <w:tr>
        <w:trPr>
          <w:tblHeader w:val="true"/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ветственные за предоставление информации</w:t>
            </w:r>
          </w:p>
        </w:tc>
      </w:tr>
      <w:tr>
        <w:trPr>
          <w:tblHeader w:val="true"/>
          <w:trHeight w:val="2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. Общая информация об Администрации Сарапульского сельсове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по общим вопрос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щим вопрос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уктура администрации (фамилия,  имя, отчество, а также при согласии указанных лиц иные сведен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щим вопрос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щим вопрос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ни информационных систем, банков данных реестров, регистров находящихся в ведении администрации Сарапульского сельсовета, подведомственных организац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общим вопросам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ые нормативные правовые акты, изданные  администрацией Сарапуль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дебных постановлениях по делам о признании недействующими нормативных правовых актов МО Сарапульского сельсов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нормативных правовых актов, внесенных  на рассмотрение в Совет депутатов Сарапульского сельсовета, либо на общественное обсуждение населению муниципального образ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8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о мероприятиях, проводимых администрацие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тся 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опросам культур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Иная информация о текущей деятель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б участии администрации Сарапульского сельсовета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тся ежеквартально. 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и 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Главы Сарапульского сельсов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дения об использовании администрацией бюджетных средст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социально-экономическому развитию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социально-экономическому развитию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 ведению  администрацией Сарапульского сельсовет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ГО и ЧС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принимаемых мерах по противодействию коррупции в администраци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социально-экономическому развитию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ю о результатах проверок, проведенных администрацией Сарапульского сельсовет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V</w:t>
            </w:r>
            <w:r>
              <w:rPr>
                <w:rFonts w:cs="Arial" w:ascii="Arial" w:hAnsi="Arial"/>
                <w:b/>
              </w:rPr>
              <w:t>. Статистическая информация о деятельности органов местного самоуправления МО Сарапульского сельсове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Сарапульского сельсов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социально-экономическому развитию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ая информация о деятельности администрации Сарапульского сельсовета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9:00Z</dcterms:created>
  <dc:creator>User</dc:creator>
  <dc:description/>
  <cp:keywords/>
  <dc:language>en-US</dc:language>
  <cp:lastModifiedBy>User</cp:lastModifiedBy>
  <cp:lastPrinted>2017-11-30T12:23:00Z</cp:lastPrinted>
  <dcterms:modified xsi:type="dcterms:W3CDTF">2017-11-30T09:38:00Z</dcterms:modified>
  <cp:revision>1</cp:revision>
  <dc:subject/>
  <dc:title>                  АДМИНИСТРАЦИЯ САРАПУЛЬСКОГО СЕЛЬСОВЕТА</dc:title>
</cp:coreProperties>
</file>