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АДМИНИСТРАЦИЯ САРАПУ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09.11.2017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26-п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мене постановления администрации Сарапульского сельсовета Мошковского района Новосибирской области от 20.07.2017 года № 89-па « 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 статьи 7, частью 2 статьи 43  Федерального закона от 06.10.2003 года № 131-ФЗ «Об общих принципах организации местного самоуправления в Российской Федерации» , с п.3 ч.1 ст.14 Федерального закона  от 02.03.2007 № 25-ФЗ «О муниципальной службе», на основании экспертного заключения Управления законопроектных работ и ведения регистра Министерства юстиции Новосибирской области от 25.10.2017 года № 6491-4-04/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 Отменить </w:t>
      </w:r>
      <w:r>
        <w:rPr>
          <w:rFonts w:cs="Arial" w:ascii="Arial" w:hAnsi="Arial"/>
          <w:bCs/>
        </w:rPr>
        <w:t>постановление администрации Сарапульского сельсовета Мошковского района Новосибирской области от 20.07.2017 года № 89-па « 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постановление в газете органа местного самоуправления «Вестник Сарапульского сельсовета» и на официальной сайте администрации в сети Интерне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Сарапу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С.В. Оле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5:00Z</dcterms:created>
  <dc:creator>User</dc:creator>
  <dc:description/>
  <cp:keywords/>
  <dc:language>en-US</dc:language>
  <cp:lastModifiedBy>User</cp:lastModifiedBy>
  <dcterms:modified xsi:type="dcterms:W3CDTF">2017-11-15T08:57:00Z</dcterms:modified>
  <cp:revision>7</cp:revision>
  <dc:subject/>
  <dc:title/>
</cp:coreProperties>
</file>