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840" w:leader="none"/>
        </w:tabs>
        <w:rPr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 САРАПУЛЬ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МОШКОВ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 26.09.2017                                                                                       №__110-па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арапульского сельсовета Мошковского района Новосибирской области № 75 от 07.06.2017 года «О порядке осуществления полномочий органом внутреннего муниципального финансового контроля по внутреннему муниципальному финансовому контролю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унктом 3 статьи 265 и пунктом 3 статьи 269.2 Бюджетного 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 N 131-ФЗ "Об общих принципах организации местного самоуправления в Российской Федерации",  экспертным заключением Управления законопроектных работ и ведения регистра Министерства юстиции Новосибирской области от 13.09.2017 года, 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арапульского сельсовета Мошковского района Новосибирской области,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 изменения  в постановление администрации Сарапульского сельсовета Мошковского района Новосибирской области № 75 о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7.06.2017 года «О порядке осуществления полномочий органом внутреннего муниципального финансового контроля по внутреннему муниципальному финансовому контролю»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 пункт 2.1 указанного Порядка изложить в следующей редакции: «Должностными лицами, уполномоченными принимать решение о проведении контрольных мероприятий, являются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арапульского сельсовета Мошковского района Новосибирской области (далее - глава)»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«Вестник Сарапульского сельсовета» и разместить на официальном сайте Сарапульского сельсовет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администрации Сарапульского сель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рапульского сельсовет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шковского района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В.А.Ишутин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рапуль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Мо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7.06.2017 N  75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зменения внесены 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Сарапульского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Мошковского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Новосибирской области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9.2017года № 110-па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ПОЛНОМОЧИЙ ОРГАНОМ ВНУТРЕННЕ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 ПО ВНУТРЕННЕМУ МУНИЦИПАЛЬНОМУ ФИНАНСОВОМУ КОНТРОЛЮ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осуществления полномочий органом внутреннего муниципального финансового контроля по внутреннему муниципальному финансовому контролю (далее - Порядок) разработан в соответствии с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арапульского сельсовета Мошковского района  Новосибирской области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Совета депутатов Сарапульского сельсовета Мошковского района  Новосибирской области  от 28.10.2015 N3 "Об утверждении Положении о бюджетном процессе в Сарапульском сельсовете Мошковского района  Новосибирской област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устанавливает основания и порядок проведения проверок, ревизий и обследований (далее - контрольные мероприятия)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 органов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ом внутреннего муниципального финансового контроля является администрация Сарапульского сельсовета Мошковского района Новосибирской области. (далее - администрац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дминистрация  осуществляет полномочия по внутреннему муниципальному финансовому контрол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бъектами внутреннего муниципального финансового контроля (далее - объект контроля)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Сарапульского сельсовета Мошковского района Новосиби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 Сарапульского сельсовета Мошковского района Новосибирской области  (далее - муниципальные учрежд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нитарные предприятия Сарапульского сельсовета Мошковского района Новосибирской области (далее - муниципальные унитарные предприят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е товарищества и общества с участием Сарапульского сельсовета Мошковского района Новосибир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Сарапульского сельсовета Мошковского района Новосибир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Сарапульского сельсовета Мошковского района  Новосибирской области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Сарапульского сельсовета Мошковского района  Новосибирской области в ценные бумаги таких юридических ли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ание и порядок проведения контрольных мероприятий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лжностными лицами, уполномоченными принимать решение о проведении контрольных мероприятий,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Сарапульского сельсовета Мошковского района Новосибирской области (далее - глав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нтрольные мероприятия носят плановый или внеплановый характе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ериодичность осуществления контрольных мероприят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лановы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- не чаще одного раза в г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изии - не чаще одного раза в три г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- не чаще одного раза в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неплановые контрольные мероприятия осуществляются в соответствии с поручениями главы, органов, уполномоченных законодательством Российской Федерации давать поручения о проведении контрольных мероприятий, а также в целях проверки выполнения представлений и предписаний, составленных по результатам ранее проведенных контрольных мероприят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лановые контрольные мероприятия проводятся согласно плану деятельности управления по внутреннему муниципальному финансовому контролю (далее - план), который содержи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объектов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е период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 и сроки проведения контрольны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уполномоченных на проведение контрольных мероприятий специалистов управления (далее - уполномоченный специалист), в случае формирования группы уполномоченных специалистов (- руководителя группы уполномоченных специалистов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составлении плана учит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ния и поручения лиц, указанных в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деятельности ревизионной комиссии Мошковского района Новосиби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нформации о признаках нарушений в финансово-бюджетной сфере объекта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и анализ данных отчетов о ходе исполнения бюджета Сарапульского сельсовета Мошковского района Новосиби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ранее проведенных контрольных мероприятий 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лан составляется управлением на один год и утверждается  глав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шение о внесении изменений в план принимается глав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ем для проведения контрольного мероприятия является распоряжение главы о проведении проверки, ревизии, обследования (далее - распоряжение о проведении контрольного мероприятия), в котором указывается наименование объекта контроля, проверяемый период, тема, основание и срок проведения контрольного мероприятия, фамилия, имя, отчество уполномоченного специалиста, при наличии группы уполномоченных специалистов - фамилии, имена, отчества уполномоченных специалистов и руководителя группы уполномоченных специалис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целях установления и (или) подтверждения фактов, связанных с деятельностью объекта контроля, в рамках контрольных мероприятий в организациях независимо от их организационно-правовой формы могут проводиться встречные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встречной проверки принимается уполномоченным специалистом управления (руководителем группы уполномоченных специалистов) по согласованию с главой, отдельного распоряжения главы о проведении встречной проверки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Контрольное мероприятие проводится в срок, не превышающий 30 рабочих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лужебной записки уполномоченного специалиста (руководителя группы уполномоченных специалистов) срок проведения контрольного мероприятия продлевается распоряжением главы, но не более чем на 30 рабочих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ри осуществлении внутреннего муниципального финансового контроля в соответствии с поставленными целями контрольного меропри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Уполномоченный специалист имее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полный и свободный доступ во все здания и помещения, занимаемые объектом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специалистов администрации Сарапульского сельсовета Мошковского района Новосибирской области, иных специалистов, экспертов и компетентных лиц, в том числе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. Уполномоченный специалист обязан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законодательство Российской Федерации, Новосибирской области, муниципальные правовые акты города Новосибирска, Мошковского района Новосибирской области и Сарапульского сельсовета Мошковского района Новосибирской области права и законные интересы объектов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контрольное мероприятие на основании распоряжения о проведении контрольного мероприятия 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фактическое наличие, сохранность и правомер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сроки проведения контрольн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ть должностных лиц объекта контроля о выявленных недостатках и нарушени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 должностных лиц объекта контроля с результатами контрольны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(ревизии) составлять акт, по результатам обследования составлять заключе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ть уведомление о применении бюджетных мер принуждения за допущенные нарушения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мешиваться в оперативно-хозяйственную деятельность объекта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Должностные лица объекта контроля имею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ть при проведении обследования, выездных проверок (ревиз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объяснения по вопросам, относящимся к предмету контрольн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результатами контрольн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в письменной форме протокол разногласий к акту проведения проверки (ревиз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действия (бездействие) уполномоченного специалиста (руководителя группы уполномоченных специалистов)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Должностные лица объекта контроля обяза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адлежащие условия для проведения контрольного мероприятия, предоставить помещение и технические средства, а также обеспечить выполнение работ по делопроизводств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уполномоченного специалиста (руководителя группы уполномоченных специалистов) организовать проведение инвентаризации денежных средств и материальных це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требования уполномоченного специалиста (руководителя группы уполномоченных специалистов), связанные с исполнением им служебных обязанностей в ходе проведения контрольного мероприя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м объеме представлять уполномоченному специалисту (руководителю группы уполномоченных специалистов) документы, материалы, иную информацию, в том числе объяснения в письменном виде, необходимые для осуществления внутреннего муниципального финансового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уполномоченному специалисту (руководителю группы уполномоченных специалистов) допуск в помещения и на территории объекта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ри подготовке к контрольному мероприятию уполномоченный специалист (группа уполномоченных специалистов и ее руководитель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программу контрольного мероприятия, в которой указываются объект контроля и перечень основных вопросов, подлежащих изуч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ая проверка законности отдельных финансовых и хозяйственных операций, достоверности бюджетного (бухгалтерского) учета и бюджетной (бухгалтерской) отчетности проводится по распоряжению главы без составления программы контрольн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риступая к проведению контрольного мероприятия, уполномоченный специалист (руководитель группы уполномоченных специалистов) предъявляет руководителю объекта контроля распоряжение о проведении контрольного мероприятия, решает организационно-технические вопросы проведения контрольн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 результатам проверки (ревизии) уполномоченным специалистом (руководителем группы уполномоченных специалистов) составляется ак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(ревизии) группой уполномоченных специалистов составляются справки. Факты, изложенные в справках, включаются руководителем группы уполномоченных специалистов в ак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е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проверку (ревизию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проверки (ревиз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основание, период проведения проверки (ревиз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ников, основные финансово-хозяйственные показатели и другие свед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факты нарушений нормативных правовых актов, регламентирующих финансово-хозяйственную деятельность объекта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факты недостач, других злоупотреблений должностных и материально ответственных лиц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факты нарушений, установление которых входит в компетенцию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выявленных нару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ылка на нормативные правовые акты, нарушения которых выявлены в ходе проверки (ревиз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о другим вопросам, поставленным в программе проверки (ревиз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акт может содержать предложения об улучшении показателей финансово-хозяйственной деятельности объекта контроля, более рациональном и эффективном использовании выделяемых ему средств бюджета Сарапульского сельсовета Мошковского района Новосиби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Не допускается изложение в акт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ов и предположений, не подтвержденных документ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в и сведений следственных материалов, ссылок на показания, данные следственным органам, без проверки их достовер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в и сведений по материалам проверок, ревизий, проведенных иными контрольными органами, без проверки их достовер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ально-этической оценки действий должностных лиц, оценки и квалификации их поступков, намерений и целей, понятий и фраз, имеющих заведомо оценочный или обвинительный смыс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Акт оформляется в двух экземплярах, подписывается уполномоченным специалистом (руководителем группы уполномоченных специалистов), один экземпляр вручается для ознакомления руководителю объекта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ледней странице акта руководитель объекта контроля делает отметку "Акт получен", указывает дату и ставит подпис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оставления акта и его вручения объекту контроля не может превышать пяти рабочих дней со дня окончания проверки (ревиз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В случае отказа руководителя объекта контроля принять акт один экземпляр направляется по месту нахождения объекта контроля любым способом, подтверждающим факт направления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Руководитель объекта контроля, главный бухгалтер объекта контроля в течение двух рабочих дней со дня получения акта знакомятся с изложенными выводами, подписывают ак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Уполномоченный специалист (руководитель группы уполномоченных специалистов) осуществляет контроль за соблюдением сроков и процедуры подписания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 При наличии возражений или замечаний по акту руководитель объекта контроля делает об этом отметку перед своей подписью и вправе представить в управление протокол разноглас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ставления протокола разногласий не может превышать пяти рабочих дней со дня подписания акта проверки (ревиз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Уполномоченный специалист (руководитель группы уполномоченных специалистов) рассматривает протокол разногласий, проверяет достоверность изложенных объектом контроля фактов, готовит мотивированный от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ответа на протокол разногласий подлежит согласованию с начальником управления и не может превышать десяти рабочих дней со дня получения протокола разноглас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По результатам обследования уполномоченным специалистом (руководителем группы уполномоченных специалистов)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обследова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основание, период проведения обслед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данные об объекте контроля (организационно-правовая форма юридического лица, подчиненность, виды деятельности и другие сведен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стояния сферы деятельности объекта контроля, в которой проводилось обследова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недостатки и (или) нарушения нормативных правовых актов, регулирующих обследуемую сферу деятельности объектов контро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сферы деятельности объекта контроля и выводы по результатам обслед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ая информация, необходимая для осуществления внутреннего финансов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Заключение направляется руководителю объекта контроля в течение пяти рабочих дней со дня окончания обсле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6. При осуществлении полномочий по внутреннему муниципальному финансовому контролю управлением направляются объектам контроля представления и (или) пре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Сарапульскому сельсовету Мошковского района Новосиби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 Представления (предписания) подписываются глав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Срок подготовки представления (предписания) не может превышать десяти рабочих дней со дня подписания акта проверки (ревизии), заключения, в случае наличия протокола разногласий по акту проверки (ревизии) - десяти рабочих дней со дня получения протокола разноглас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 Представление (предписание) направляется руководителю объекта контроля в течение двух рабочих дней со дня его подписания для исполнения в срок, указанный в представлении (предписан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 При установлении в результате контрольных мероприятий фактов совершения объектом контроля бюджетных нарушений составляется уведомление о применении бюджетных мер принуждения, которое подписывается начальником 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менении бюджетных мер принуждения должно содержать информацию об основании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1. Уведомление о применении бюджетных мер принуждения направляется в бухгалтерию Сарапульского сельсовета Мошковского района Новосибирской области не позднее 60 календарных дней после окончания контрольного мероприятия для применения бюджетных мер принужд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2. В случае выявления в результате проверки (ревизии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 Информация о результатах контрольных мероприятий доводится до руководителей вышестоящих организаций объектов контро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BA742C27C83BAB7A2951220959E7F6BEE8F7E0E20FEFCC8BA4F8018a8WED" TargetMode="External"/><Relationship Id="rId3" Type="http://schemas.openxmlformats.org/officeDocument/2006/relationships/hyperlink" Target="consultantplus://offline/ref=AD5BA742C27C83BAB7A28B1F36F9C07660E5D17B0423F4A991E514DD4F877B8BaEW7D" TargetMode="External"/><Relationship Id="rId4" Type="http://schemas.openxmlformats.org/officeDocument/2006/relationships/hyperlink" Target="consultantplus://offline/ref=AD5BA742C27C83BAB7A2951220959E7F6BEE8F7F0B22FEFCC8BA4F80188E71DCA0F237ADA5AE0207a5WAD" TargetMode="External"/><Relationship Id="rId5" Type="http://schemas.openxmlformats.org/officeDocument/2006/relationships/hyperlink" Target="consultantplus://offline/ref=AD5BA742C27C83BAB7A2951220959E7F6BEE8F7E0E20FEFCC8BA4F8018a8WED" TargetMode="External"/><Relationship Id="rId6" Type="http://schemas.openxmlformats.org/officeDocument/2006/relationships/hyperlink" Target="consultantplus://offline/ref=AD5BA742C27C83BAB7A28B1F36F9C07660E5D17B0423F4A991E514DD4F877B8BaEW7D" TargetMode="External"/><Relationship Id="rId7" Type="http://schemas.openxmlformats.org/officeDocument/2006/relationships/hyperlink" Target="consultantplus://offline/ref=AD5BA742C27C83BAB7A28B1F36F9C07660E5D17B0427F7A395E514DD4F877B8BE7BD6EEFE1A006025BCB67a8W7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9:00Z</dcterms:created>
  <dc:creator>User</dc:creator>
  <dc:description/>
  <cp:keywords/>
  <dc:language>en-US</dc:language>
  <cp:lastModifiedBy>User</cp:lastModifiedBy>
  <cp:lastPrinted>2017-09-27T12:30:00Z</cp:lastPrinted>
  <dcterms:modified xsi:type="dcterms:W3CDTF">2017-10-13T05:54:00Z</dcterms:modified>
  <cp:revision>3</cp:revision>
  <dc:subject/>
  <dc:title>Информация об опубликовании МНПА</dc:title>
</cp:coreProperties>
</file>