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</w:rPr>
        <w:t>Информация об опубликовании МНПА</w:t>
      </w:r>
    </w:p>
    <w:p>
      <w:pPr>
        <w:pStyle w:val="Normal"/>
        <w:tabs>
          <w:tab w:val="clear" w:pos="708"/>
          <w:tab w:val="left" w:pos="5340" w:leader="none"/>
        </w:tabs>
        <w:ind w:hanging="4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85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Постановление администрации Сарапульского сельсовета Мошковского района Новосибирской области: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от  20.07.2017 года № 89</w:t>
      </w:r>
      <w:r>
        <w:rPr>
          <w:rStyle w:val="StrongEmphasis"/>
          <w:rFonts w:cs="Arial" w:ascii="Arial" w:hAnsi="Arial"/>
          <w:b w:val="false"/>
        </w:rPr>
        <w:t>-па</w:t>
      </w:r>
      <w:r>
        <w:rPr>
          <w:rStyle w:val="StrongEmphasis"/>
          <w:rFonts w:cs="Arial" w:ascii="Arial" w:hAnsi="Arial"/>
        </w:rPr>
        <w:t xml:space="preserve"> «</w:t>
      </w:r>
      <w:r>
        <w:rPr>
          <w:rFonts w:cs="Arial" w:ascii="Arial" w:hAnsi="Arial"/>
          <w:bCs/>
        </w:rPr>
        <w:t>Об утверждении Порядка разрешения на участие на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о в периодическом печатном издании ОМСУ Сарапульского сельсовета «Вестник Сарапульского сельсовета» от 25.07.2017 года  № 8/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АДМИНИСТРАЦИЯ САРАПУЛЬ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 20.07.2017                                                                                          № __89а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орядка разрешени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4 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с п.3 ч.1 ст.14 Федерального закона  от 02.03.2007 № 25-ФЗ «О муниципальной служб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16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Утвердить прилагаемый </w:t>
      </w:r>
      <w:r>
        <w:rPr>
          <w:rFonts w:cs="Arial" w:ascii="Arial" w:hAnsi="Arial"/>
          <w:bCs/>
          <w:sz w:val="24"/>
        </w:rPr>
        <w:t>Порядок разрешени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 (далее – Порядок).</w:t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bCs/>
          <w:sz w:val="24"/>
        </w:rPr>
        <w:t>2. Работникам</w:t>
      </w:r>
      <w:r>
        <w:rPr>
          <w:rFonts w:cs="Arial" w:ascii="Arial" w:hAnsi="Arial"/>
          <w:sz w:val="24"/>
        </w:rPr>
        <w:t>, замещающим должности муниципальной службы администрации Сарапульского обеспечить исполнение требований Порядк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 Установить, что в случае, если работник, в соответствии с требованиями ранее действовавшего законодательства, по состоянию на 14.04.2017 уже принимает </w:t>
      </w:r>
      <w:r>
        <w:rPr>
          <w:rFonts w:eastAsia="Calibri" w:cs="Arial" w:ascii="Arial" w:hAnsi="Arial"/>
          <w:lang w:eastAsia="en-US"/>
        </w:rPr>
        <w:t>участие в управлении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и (или) профсоюзом, зарегистрированным в установленном порядке, то он до 01.07.2017 обязан привести свое участие в этих организациях в соответствие с требованиями действующего законодательства и утвержденного Порядка.</w:t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sz w:val="24"/>
        </w:rPr>
        <w:t>4. Специалисту кадрового делопроизводства администрации Сарапульского сельсовета обеспечить:</w:t>
      </w:r>
    </w:p>
    <w:p>
      <w:pPr>
        <w:pStyle w:val="Style16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 Надлежащее ведение учетных документов, предусмотренных Порядком.</w:t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sz w:val="24"/>
        </w:rPr>
        <w:t>4.2. Доведение требований настоящего постановления и утвержденного им Порядка до  муниципальных  служащих администрации Сарапульского сельсовета.</w:t>
      </w:r>
    </w:p>
    <w:p>
      <w:pPr>
        <w:pStyle w:val="Style16"/>
        <w:autoSpaceDE w:val="false"/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арапуль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шковского района 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В.А.Ишути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7680</wp:posOffset>
                </wp:positionV>
                <wp:extent cx="3669030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left="0" w:hanging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3"/>
                                    <w:ind w:left="0" w:hanging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становлением администрации        </w:t>
                                  </w:r>
                                </w:p>
                                <w:p>
                                  <w:pPr>
                                    <w:pStyle w:val="3"/>
                                    <w:ind w:left="0" w:hanging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Сарапульского сельсовета от _20.07.2017_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_89а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79.2pt;mso-wrap-distance-left:9pt;mso-wrap-distance-right:0pt;mso-wrap-distance-top:0pt;mso-wrap-distance-bottom:0pt;margin-top:38.4pt;mso-position-vertical-relative:page;margin-left:2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3"/>
                              <w:ind w:left="0" w:hanging="0"/>
                              <w:rPr>
                                <w:rFonts w:ascii="Arial" w:hAnsi="Arial" w:cs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rPr>
                                <w:rFonts w:ascii="Arial" w:hAnsi="Arial" w:cs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остановлением администрации        </w:t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rPr>
                                <w:rFonts w:ascii="Arial" w:hAnsi="Arial" w:cs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Сарапульского сельсовета от _20.07.2017_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_89а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решени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 Настоящий </w:t>
      </w:r>
      <w:r>
        <w:rPr>
          <w:rFonts w:cs="Arial" w:ascii="Arial" w:hAnsi="Arial"/>
          <w:bCs/>
        </w:rPr>
        <w:t>Порядок разрешени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 (далее – Порядок)</w:t>
      </w:r>
      <w:r>
        <w:rPr>
          <w:rFonts w:cs="Arial" w:ascii="Arial" w:hAnsi="Arial"/>
        </w:rPr>
        <w:t xml:space="preserve"> разработан в целях реализации статьи 4 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устанавливает процедуру получения разрешения муниципальными служащими администрации Сарапульского сельсовета, на их участие на безвозмездной основе в управлении некоммерческими организациями,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Настоящий порядок не распространяется на участие муниципальных служащих в управлении политической партией; на участие муниципальных служащих в управлении организацией, которое осуществляется в соответствии с законодательством Российской Федерации от имени государственного органа, а также на специальные случаи, предусмотренные федеральными закон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Муниципальный служащий обязан получать разрешение на свое участие в управлении некоммерческими организациями,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 Такое разрешение может быть дано только в том случае, если это участие носит исключительно безвозмездный характер и не предусматривает для муниципального служащего каких-либо льгот и (или) иных преференций со стороны соответствующей некоммерче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 Для получения разрешения муниципальный служащий обязан до наделения его полномочиями единоличного исполнительного органа или до вхождения в состав коллегиального органа управления соответствующей некоммерческой организацией подать на имя Главы Сарапульского сельсовета заявление,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 заявлению муниципальный служащий прилагает заверенные в установленном порядке копию учредительного документа соответствующей некоммерческой организации (например, копия Устава), копию документа о предложении муниципальному служащему поста единоличного исполнительного органа или вхождения в состав коллегиального органа управления (например, копия решения общего собрания членов организации), копия документа, в котором указаны полномочия, права и обязанности, которые будут возложены на муниципального служащего в случае наделения его соответствующими полномочиями (например, копия должностной инструкции или копия положения об органе управления орган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 Заявление подается специалисту по кадровому делопроизводству (далее – ответственный сотрудник), по прилагаемой к настоящему Порядку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 Ответственный сотрудник в день поступления заявления осуществляет его регистрацию в Журнале регистрации уведомлений об осуществлении иной оплачиваемой деятельности муниципальными служащими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 В течение трех рабочих дней со дня регистрации ответственный сотрудник представляет заявление Главе Сарапульского сельсовета дл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 Решение принимается Главой Сарапульского сельсовета в течение 10 рабочих дней со дня поступления к нему заявления муниципального служащего и оформляется в виде соответствующей резолю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 Разрешение муниципальному служащему не может быть дано в случае, если его участие в управлении соответствующей некоммерческой организацией в качестве единоличного исполнительного органа или вхождения в состав их коллегиальных органов управления будет усмотрено возникновение конфликта интересов или возможность возникновения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 Разрешение (либо отказ в разрешении) по заявлению муниципального служащего оформляется письменным ответом за подписью Главы Сарапульского сельсовета. Проект ответа готовится ответственным сотрудником. Ответ направляется в адрес муниципального служащего не позднее 30 дней со дня регистрации заявления. В исключительных случаях Глава Сарапульского сельсовета вправе продлить срок рассмотрения заявления не более чем на 30 дней, уведомив о продлении срока его рассмотрения муниципального служащего, направившего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 результатам рассмотрения заявления, оформленного с нарушением настоящего Порядка или поданного без приложения необходимых документов, заявителю направляется ответ, содержащий отказ в разрешении на участие </w:t>
      </w:r>
      <w:r>
        <w:rPr>
          <w:rFonts w:cs="Arial" w:ascii="Arial" w:hAnsi="Arial"/>
          <w:bCs/>
        </w:rPr>
        <w:t>в управлении соответствующей некоммерческой организации, с указанием на возможность рассмотрения заявления</w:t>
      </w:r>
      <w:r>
        <w:rPr>
          <w:rFonts w:cs="Arial" w:ascii="Arial" w:hAnsi="Arial"/>
        </w:rPr>
        <w:t>, оформленного и поданного с соблюдением установленных правил.</w:t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рядку разрешени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ind w:left="141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44"/>
      <w:bookmarkStart w:id="1" w:name="Par44"/>
      <w:bookmarkEnd w:id="1"/>
    </w:p>
    <w:p>
      <w:pPr>
        <w:pStyle w:val="ConsPlusNonformat"/>
        <w:tabs>
          <w:tab w:val="clear" w:pos="708"/>
          <w:tab w:val="left" w:pos="9921" w:leader="none"/>
        </w:tabs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Сарапульского сельсовета</w:t>
      </w:r>
    </w:p>
    <w:p>
      <w:pPr>
        <w:pStyle w:val="ConsPlusNonformat"/>
        <w:tabs>
          <w:tab w:val="clear" w:pos="708"/>
          <w:tab w:val="left" w:pos="9921" w:leader="none"/>
        </w:tabs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ConsPlusNonformat"/>
        <w:tabs>
          <w:tab w:val="clear" w:pos="708"/>
          <w:tab w:val="left" w:pos="9921" w:leader="none"/>
        </w:tabs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</w:t>
      </w:r>
      <w:bookmarkStart w:id="2" w:name="_GoBack"/>
      <w:bookmarkEnd w:id="2"/>
      <w:r>
        <w:rPr>
          <w:rFonts w:cs="Arial" w:ascii="Arial" w:hAnsi="Arial"/>
          <w:sz w:val="24"/>
          <w:szCs w:val="24"/>
        </w:rPr>
        <w:t>.О., замещаемая должность, адрес</w:t>
      </w:r>
    </w:p>
    <w:p>
      <w:pPr>
        <w:pStyle w:val="ConsPlusNonformat"/>
        <w:tabs>
          <w:tab w:val="clear" w:pos="708"/>
          <w:tab w:val="left" w:pos="9921" w:leader="none"/>
        </w:tabs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торому необходимо направить решение)</w:t>
      </w:r>
    </w:p>
    <w:p>
      <w:pPr>
        <w:pStyle w:val="ConsPlusNonformat"/>
        <w:tabs>
          <w:tab w:val="clear" w:pos="708"/>
          <w:tab w:val="left" w:pos="9921" w:leader="none"/>
        </w:tabs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9921" w:leader="none"/>
        </w:tabs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9921" w:leader="none"/>
        </w:tabs>
        <w:jc w:val="center"/>
        <w:rPr>
          <w:rFonts w:ascii="Arial" w:hAnsi="Arial" w:cs="Arial"/>
          <w:sz w:val="24"/>
          <w:szCs w:val="24"/>
        </w:rPr>
      </w:pPr>
      <w:bookmarkStart w:id="3" w:name="Par47"/>
      <w:bookmarkEnd w:id="3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992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зрешении на участие в управлении некоммерческими организациями,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tabs>
          <w:tab w:val="clear" w:pos="708"/>
          <w:tab w:val="left" w:pos="992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992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.3 ч.1 ст.14 Федерального закона  от 02.03.2007 № 25-ФЗ «О муниципальной службе», прошу Вас разрешить мне участвовать в управлении некоммерческой организацией: ______________________________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,</w:t>
      </w:r>
    </w:p>
    <w:p>
      <w:pPr>
        <w:pStyle w:val="ConsPlusNonformat"/>
        <w:tabs>
          <w:tab w:val="clear" w:pos="708"/>
          <w:tab w:val="left" w:pos="992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некоммерческой организации, ее юридический и фактический адреса)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 ____________________________________________________________,</w:t>
      </w:r>
    </w:p>
    <w:p>
      <w:pPr>
        <w:pStyle w:val="ConsPlusNonformat"/>
        <w:tabs>
          <w:tab w:val="clear" w:pos="708"/>
          <w:tab w:val="left" w:pos="992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казывается в каком качестве предполагается участие в управлении: в качестве 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диноличного исполнительного органа или в качестве вхождения в состав соответствующего коллегиального 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а управления, с указанием наименования соответствующей должности, согласно учредительным документам </w:t>
      </w:r>
    </w:p>
    <w:p>
      <w:pPr>
        <w:pStyle w:val="ConsPlusNonformat"/>
        <w:tabs>
          <w:tab w:val="clear" w:pos="708"/>
          <w:tab w:val="left" w:pos="99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.</w:t>
      </w:r>
    </w:p>
    <w:p>
      <w:pPr>
        <w:pStyle w:val="ConsPlusNonformat"/>
        <w:tabs>
          <w:tab w:val="clear" w:pos="708"/>
          <w:tab w:val="left" w:pos="992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ммерческой организации)</w:t>
      </w:r>
    </w:p>
    <w:p>
      <w:pPr>
        <w:pStyle w:val="ConsPlusNonformat"/>
        <w:tabs>
          <w:tab w:val="clear" w:pos="708"/>
          <w:tab w:val="left" w:pos="992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ое участие в управлении указанной организацией носит безвозмездный характер, не предполагает предоставление мне каких-либо льгот и (или) иных преференций</w:t>
      </w:r>
      <w:r>
        <w:rPr>
          <w:rFonts w:cs="Arial" w:ascii="Arial" w:hAnsi="Arial"/>
          <w:spacing w:val="-3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редполагаемая деятельность не предусматривает возникновение у меня ситуации конфликта интересов или возможности ее возникновения по следующим причинам: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одятся доводы, исключающие возникновение конфликта интересов и (или) возможности его возникновения)</w:t>
      </w:r>
    </w:p>
    <w:p>
      <w:pPr>
        <w:pStyle w:val="ConsPlusNonformat"/>
        <w:tabs>
          <w:tab w:val="clear" w:pos="708"/>
          <w:tab w:val="left" w:pos="992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е желание участвовать в управлении указанной некоммерческой организацией связано с __________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излагаются причины, вызвавшие желание участвовать в управлении соответствующей организацией)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992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следующие документы: ________________________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 ________________ 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подпись)                                     (расшифровка подписи)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ОЛЮЦИЯ: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ходатайствую или возражаю)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должность  непосредственного руководителя)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подпись)                   (фамилия, инициалы)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 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фамилия, инициалы  муниципального  служащего, (подпись  муниципального  служащего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вшего заявление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47:00Z</dcterms:created>
  <dc:creator>User</dc:creator>
  <dc:description/>
  <cp:keywords/>
  <dc:language>en-US</dc:language>
  <cp:lastModifiedBy>User</cp:lastModifiedBy>
  <cp:lastPrinted>2017-06-29T12:07:00Z</cp:lastPrinted>
  <dcterms:modified xsi:type="dcterms:W3CDTF">2017-08-08T05:40:00Z</dcterms:modified>
  <cp:revision>11</cp:revision>
  <dc:subject/>
  <dc:title/>
</cp:coreProperties>
</file>