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 2017 г                                                                                                  №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о-маневренной групп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рап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купального сезон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а так же недопущения несчастных случаев и происшествий, гибели и травматизма людей на водных объектах в 2017 году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атрульно-маневренную группу на территории администрации Сарапульского сельсовета согласно приложения №1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атрулирования – ежедневно через каждые 4 часа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на официальном сайте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апульского сельсовета и в газете «Вестник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А. Ишутин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апульского сельсовет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5.2017 года № 67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на территории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 Мошковского района НС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Холомьева Юлия Леонидовна – СТАРШИ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94-02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, ул.Октябрьская, 13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Владимир Яковл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6-91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Ленина, 51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асилий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361-24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Октябрьская, 19-1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9:00Z</dcterms:created>
  <dc:creator>Юлия Сергеевна Белоглазова (min-w-k041 - ubeloglazova)</dc:creator>
  <dc:description/>
  <cp:keywords/>
  <dc:language>en-US</dc:language>
  <cp:lastModifiedBy>User</cp:lastModifiedBy>
  <cp:lastPrinted>2017-05-30T12:37:00Z</cp:lastPrinted>
  <dcterms:modified xsi:type="dcterms:W3CDTF">2017-05-30T05:39:00Z</dcterms:modified>
  <cp:revision>20</cp:revision>
  <dc:subject/>
  <dc:title/>
</cp:coreProperties>
</file>