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 САРАПУЛЬ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6.03.2017                                                                                                  № 27-п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ВАРИТЕЛЬНОГО УВЕДОМЛЕНИЯ ПРЕДСТАВИТЕЛЯ НАНИМАТЕЛЯ (РАБОТОДАТЕЛЯ) О ВЫПОЛНЕНИИ МУНИЦИПАЛЬНЫМ СЛУЖАЩИМ МЕСТНОЙ АДМИНИСТРАЦИИ  САРАПУЛЬСКОГО СЕЛЬСОВЕТА ИНОЙ ОПЛАЧИВАЕМОЙ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2.03.2007 № 25-ФЗ «О муниципальной службе в Российской Федераци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варительного уведомления представителя нанимателя (работодателя) о выполнении муниципальным служащим  администрации Сарапульского сельсовета Мошковского района Новосибирской области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публиковать постановление в газете органа местного самоуправления «Вестник Сарапульского сельсовета» и разместить на официальном сайте администрации в  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В.А.Ишут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пульского сельсовета</w:t>
      </w:r>
    </w:p>
    <w:p>
      <w:pPr>
        <w:pStyle w:val="Normal"/>
        <w:widowControl w:val="false"/>
        <w:autoSpaceDE w:val="false"/>
        <w:ind w:left="567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03.2017 года № 27-па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варительного уведомления представителя нанимателя (работодателя) о выполнении муниципальным служащим  администрации Сарапульского сельсовета  иной оплачиваем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предварительного уведомления представителя нанимателя (работодателя) о выполнении муниципальным служащим администрации Сарапульского сельсовета   иной оплачиваемой работы (далее - Порядок) разработан на основании части 2 статьи 11 Федерального закона от 02.03.2007 № 25-ФЗ «О муниципальной службе в Российской Федерации» (далее - Федеральный закон «О муниципальной службе в Российской Федерации») с целью устранения причин и условий, порождающих коррупцию в администрации Сарапульского сельсовета, установления процедуры уведомления представителя нанимателя (работодателя) о выполнении иной оплачиваемой работы муниципальным служащим администрации Сарапульского сельсовета  (далее - муниципальный служащ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, если иное не предусмотрено Федеральным законом</w:t>
      </w:r>
      <w:r>
        <w:rPr/>
        <w:t xml:space="preserve"> </w:t>
      </w:r>
      <w:r>
        <w:rPr>
          <w:sz w:val="28"/>
          <w:szCs w:val="28"/>
        </w:rPr>
        <w:t>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униципальный служащий обязан прекратить выполнение иной оплачиваемой работы в случае возникновения конфликта интересов при выполнении иной оплачиваем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униципальный служащий, планирующий выполнение иной оплачиваемой работы, направляет представителю нанимателя (работодателю) уведомление о выполнении иной оплачиваемой работы (далее - уведомление) в письменной форме согласно приложению № 1 к настоящему Порядку, предварительно согласованное с непосредственным руководителем муниципального служащего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Уведомление подлежит регистрации в день поступления в журнале регистрации уведомлений о выполнении иной оплачиваемой работы (далее - журнал регистрации), который ведется по форме согласно приложению № 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ведомление передается представителю нанимателя (работодателю) в течение трех рабочих дней со дня поступл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случае возникновения сомнений у представителя нанимателя (работодателя) о возможности возникновения конфликта интересов у муниципального служащего, 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 для рассмотрения в соответствии с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случае изменения графика выполнения иной оплачиваемой работы, а также иных обяза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варительного уведомления представителя нанимателя (работодателя) о выполнении муниципальным служащим  администрации Сарапульского сельсовета  иной оплачиваемой работы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center"/>
        <w:rPr/>
      </w:pPr>
      <w:r>
        <w:rPr>
          <w:sz w:val="20"/>
          <w:szCs w:val="20"/>
        </w:rPr>
        <w:t>(Фамилия, инициалы, наименование должности представителя нанимателя (работодателя))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ИО, замещаемая должность муниципального служащего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 2 статьи 11 Федерального закона от  2 марта 2007 года  № 25-ФЗ     «О муниципальной службе  в  Российской    Федерации»  я, намерен(а) выполнять с «__» _________________ 20___ года оплачиваемую деятельность: ______________________________________________________ 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__________________________________________________________________ </w:t>
      </w:r>
    </w:p>
    <w:p>
      <w:pPr>
        <w:pStyle w:val="Normal"/>
        <w:autoSpaceDE w:val="false"/>
        <w:spacing w:before="0" w:after="0"/>
        <w:ind w:left="708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где осуществляется иная оплачиваемая работа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0"/>
          <w:szCs w:val="20"/>
        </w:rPr>
        <w:t>и адрес данной организации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указать характер выполняемой работы, например, «по обучению студентов»,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по написанию статей» и т.д.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влечет возникновение конфликта интересов. 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г.______________________     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 лица, направляющего                       (расшифровка подписи)</w:t>
      </w:r>
    </w:p>
    <w:p>
      <w:pPr>
        <w:pStyle w:val="Normal"/>
        <w:autoSpaceDE w:val="false"/>
        <w:spacing w:before="0" w:after="0"/>
        <w:ind w:left="354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ведомление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    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нициалы должностного лиц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  __________________________</w:t>
      </w:r>
    </w:p>
    <w:p>
      <w:pPr>
        <w:pStyle w:val="Normal"/>
        <w:autoSpaceDE w:val="false"/>
        <w:spacing w:before="0" w:after="0"/>
        <w:ind w:left="708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овавшего уведомление)</w:t>
        <w:tab/>
        <w:tab/>
        <w:tab/>
        <w:tab/>
        <w:tab/>
        <w:t>(подпись, дата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ыполнении иной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чиваемой работы №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____ 20____ год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нициалы должностного лица,                                      (подпись должностного лица,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регистрировавшего уведомление)                                     зарегистрировавшего уведом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8222" w:hanging="0"/>
        <w:jc w:val="both"/>
        <w:rPr/>
      </w:pPr>
      <w:r>
        <w:rPr>
          <w:sz w:val="28"/>
          <w:szCs w:val="28"/>
        </w:rPr>
        <w:t>к Порядку предварительного уведомления представителя нанимателя (работодателя) о выполнении муниципальным служащим  администрации  Сарапульского сельсовета иной оплачиваемой работы</w:t>
      </w:r>
    </w:p>
    <w:p>
      <w:pPr>
        <w:pStyle w:val="Normal"/>
        <w:widowControl w:val="false"/>
        <w:autoSpaceDE w:val="false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выполнении иной оплачиваемой работ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527"/>
        <w:gridCol w:w="2551"/>
        <w:gridCol w:w="1701"/>
        <w:gridCol w:w="3261"/>
        <w:gridCol w:w="2126"/>
        <w:gridCol w:w="18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униципального служащего, предст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лжность муниципального служащего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раткое содержание уведомления (характер деятельности), наименование организации, где будет осуществляться иная оплачиваем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ИО, подпись муниципального служащего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89147F9BD7C744303EF39744856C8C124FB486EB9EBB3F9E831E03A5AFF2BBC653303D3775313o5T7E" TargetMode="External"/><Relationship Id="rId3" Type="http://schemas.openxmlformats.org/officeDocument/2006/relationships/hyperlink" Target="consultantplus://offline/ref=14589147F9BD7C744303F134622408C1CA2FA54164B2E7E5A2B76ABD6D53F57CFB2A6A41977A501B5F1321o3T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1:00Z</dcterms:created>
  <dc:creator>User</dc:creator>
  <dc:description/>
  <cp:keywords/>
  <dc:language>en-US</dc:language>
  <cp:lastModifiedBy>User</cp:lastModifiedBy>
  <cp:lastPrinted>2017-03-16T15:28:00Z</cp:lastPrinted>
  <dcterms:modified xsi:type="dcterms:W3CDTF">2017-03-16T09:30:00Z</dcterms:modified>
  <cp:revision>3</cp:revision>
  <dc:subject/>
  <dc:title>ПОСТАНОВЛЕНИЕ</dc:title>
</cp:coreProperties>
</file>