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АДМИНИСТРАЦИЯ  САРАПУЛЬСКОГО  СЕЛЬСОВЕТА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МОШКОВСКОГО РАЙОНА НОВОСИБИРСКОЙ ОБЛАСТИ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 13.02.2017                                                                                               № 12-па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рядка принятия решений о признании безнадежной к взысканию задолженности по платежам в бюджет</w:t>
      </w:r>
      <w:r>
        <w:rPr>
          <w:rFonts w:cs="Arial" w:ascii="Arial" w:hAnsi="Arial"/>
          <w:b/>
        </w:rPr>
        <w:t xml:space="preserve"> Сарапульского сельсовета Мошковского района Новосибирской области</w:t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47.2</w:t>
        </w:r>
      </w:hyperlink>
      <w:r>
        <w:rPr>
          <w:rFonts w:cs="Arial" w:ascii="Arial" w:hAnsi="Arial"/>
        </w:rPr>
        <w:t xml:space="preserve"> Бюджетного кодекса Российской Федерации,</w:t>
      </w:r>
      <w:r>
        <w:rPr>
          <w:rFonts w:cs="Arial" w:ascii="Arial" w:hAnsi="Arial"/>
          <w:color w:val="000000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Сарапульского сельсовета Мошковского района Новосибирской области, </w:t>
      </w:r>
    </w:p>
    <w:p>
      <w:pPr>
        <w:pStyle w:val="ConsPlusNormal"/>
        <w:jc w:val="both"/>
        <w:rPr/>
      </w:pPr>
      <w:r>
        <w:rPr>
          <w:rFonts w:cs="Arial" w:ascii="Arial" w:hAnsi="Arial"/>
          <w:b/>
        </w:rPr>
        <w:t xml:space="preserve">ПОСТАНОВЛЯЮ: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</w:t>
      </w:r>
      <w:hyperlink w:anchor="Par32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принятия решений о признании безнадежной к взысканию задолженности по платежам в бюджет  Сарапульского сельсовета Мошковского района Новосибирской области согласно приложению № 1 к настоящему постановлению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Утвердить Порядок деятельности комиссии по подготовке решений  о признании безнадежной к взысканию задолженности по платежам в бюджет Сарапульского сельсовета Мошковского района Новосибирской области согласно приложению № 2  к настоящему постановлению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Утвердить состав комиссии по подготовке решений  о признании безнадежной к взысканию задолженности по платежам в бюджет Сарапульского сельсовета Мошковского района Новосибирской области согласно приложению № 3  к настоящему постановлению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Опубликовать настоящее решение в газете «Вестник Сарапульского сельсовета», разместить на официальном сайте администрации Сарапульского сельсовета</w:t>
      </w:r>
      <w:r>
        <w:rPr>
          <w:rFonts w:cs="Arial" w:ascii="Arial" w:hAnsi="Arial"/>
          <w:bCs/>
          <w:sz w:val="24"/>
          <w:szCs w:val="24"/>
        </w:rPr>
        <w:t xml:space="preserve"> Мошков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</w:t>
      </w:r>
      <w:r>
        <w:rPr>
          <w:rFonts w:cs="Arial" w:ascii="Arial" w:hAnsi="Arial"/>
          <w:b/>
          <w:i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Постановление вступает в силу со дня его опубликования.</w:t>
      </w:r>
    </w:p>
    <w:p>
      <w:pPr>
        <w:pStyle w:val="Style1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. Контроль за исполнением постановления оставляю за собой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арапульского сельсовета                                                                   Мошковского района                                                                                      Новосибирской области                                                               В.А.Ишутин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Calibri"/>
        </w:rPr>
        <w:t xml:space="preserve">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Сарапульского сельсовета       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Мошков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3.02.2017 г. № 12-п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bookmarkStart w:id="0" w:name="Par32"/>
      <w:bookmarkEnd w:id="0"/>
      <w:r>
        <w:rPr>
          <w:rFonts w:cs="Arial" w:ascii="Arial" w:hAnsi="Arial"/>
          <w:b/>
          <w:bCs/>
        </w:rPr>
        <w:t xml:space="preserve">Порядок </w:t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нятия решений о признании безнадежной к взысканию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bCs/>
        </w:rPr>
        <w:t xml:space="preserve">задолженности по платежам в бюджет </w:t>
      </w:r>
      <w:r>
        <w:rPr>
          <w:rFonts w:cs="Arial" w:ascii="Arial" w:hAnsi="Arial"/>
          <w:b/>
        </w:rPr>
        <w:t>Сарапульского сельсовета</w:t>
      </w:r>
      <w:r>
        <w:rPr>
          <w:rFonts w:cs="Arial" w:ascii="Arial" w:hAnsi="Arial"/>
          <w:b/>
          <w:bCs/>
        </w:rPr>
        <w:t xml:space="preserve"> Мошковского района Новосибирской области (далее – сельское поселение)</w:t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ConsPlus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Настоящий Порядок принятия решений о признании безнадежной к взысканию задолженности по платежам в бюджет сельского поселения (далее - Порядок) устанавливает случаи признания безнадежной к взысканию задолженности по платежам в бюджет сельского поселения (далее - бюджет сельского поселения), перечень документов, подтверждающих наличие оснований для принятия решений о признании безнадежной к взысканию задолженности по платежам в бюджет сельского поселения, и порядок действий комиссии по поступлению и выбытию активов, созданной администратором доходов бюджета сельского поселения на постоянной основе (далее - комиссия), в целях подготовки решений о признании безнадежной к взысканию задолженности по платежам в бюджет сельского поселения, а также сроки подготовки таких решений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В целях настоящего Порядка под задолженностью по платежам в бюджет сельского поселения понимаются начисленная и не уплаченная в срок недоимка по неналоговым доходам, подлежащим зачислению в бюджет сельского поселения, а также пени и штрафы за их просрочку. Признание безнадежной к взысканию задолженности по платежам в бюджет сельского поселения осуществляется по результатам проведения инвентаризации перед составлением годовой отчетности (но не ранее 1 октября текущего года)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Настоящий Порядок распространяется на следующие виды неналоговых доходов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использования имущества, находящегося в государственной и муниципальной собственност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штрафы, санкции, возмещение ущерба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4. Признание задолженности безнаде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5. Инициатором признания безнадежной к взысканию задолженности в бюджет сельского поселения выступает главный администратор доходов бюджета сельского поселения, администратор доходов бюджета сельского поселения, на которого возложены полномочия по начислению, учету и контролю за правильностью исчисления, полнотой и своевременностью осуществления платежей в бюджет сельского поселения, пеней и штрафов по ним (далее - администратор доходов)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6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бюджет сельского поселения на рассмотрение комиссии по поступлению и выбытию активов в целях подготовки решений о признании безнадежной к взысканию задолженности по платежам в бюджет сельского поселения (далее - Комиссия)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7. Администратор доходов в течение 5 рабочих дней со дня утверждения </w:t>
      </w:r>
      <w:hyperlink w:anchor="Par107">
        <w:r>
          <w:rPr>
            <w:rStyle w:val="InternetLink"/>
            <w:rFonts w:cs="Arial" w:ascii="Arial" w:hAnsi="Arial"/>
          </w:rPr>
          <w:t>акта</w:t>
        </w:r>
      </w:hyperlink>
      <w:r>
        <w:rPr>
          <w:rFonts w:cs="Arial" w:ascii="Arial" w:hAnsi="Arial"/>
        </w:rPr>
        <w:t xml:space="preserve"> о принятии решения о признании безнадежной к взысканию задолженности по платежам в бюджет сельского поселения (приложение 1 к Порядку) осуществляет списание сумм задолженности с балансового учета в соответствии с действующим законодательством Российской Федерации о бухгалтерском учете, но не позднее даты представления годовой отчетности за отчетный период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8. Администратор доходов ведет </w:t>
      </w:r>
      <w:hyperlink w:anchor="Par152">
        <w:r>
          <w:rPr>
            <w:rStyle w:val="InternetLink"/>
            <w:rFonts w:cs="Arial" w:ascii="Arial" w:hAnsi="Arial"/>
          </w:rPr>
          <w:t>реестр</w:t>
        </w:r>
      </w:hyperlink>
      <w:r>
        <w:rPr>
          <w:rFonts w:cs="Arial" w:ascii="Arial" w:hAnsi="Arial"/>
        </w:rPr>
        <w:t xml:space="preserve"> списанной задолженности по платежам в бюджет сельского поселения по видам неналоговых доходов, согласно приложению 2 к Порядку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9. Списание задолженности осуществляется администратором доходов в соответствии с </w:t>
      </w:r>
      <w:hyperlink r:id="rId4">
        <w:r>
          <w:rPr>
            <w:rStyle w:val="InternetLink"/>
            <w:rFonts w:cs="Arial" w:ascii="Arial" w:hAnsi="Arial"/>
          </w:rPr>
          <w:t>пунктом 5 статьи 47.2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лучаи признания безнадежной к взысканию задолженности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латежам в бюджет сельского поселения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both"/>
        <w:rPr/>
      </w:pPr>
      <w:bookmarkStart w:id="1" w:name="Par56"/>
      <w:bookmarkEnd w:id="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. Задолженность признается безнадежной к взысканию и подлежит списанию в случаях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.1. смерти физического лица - плательщика платежей в бюджет сельского поселения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1.2. признания банкротом индивидуального предпринимателя - плательщика платежей в бюджет сельского поселения в соответствии с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10.2002 № 127-ФЗ «О несостоятельности (банкротстве)» в части задолженности по платежам в бюджет сельского поселения, не погашенным по причине недостаточности имущества должника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.3. ликвидация организации - плательщика платежей в бюджет сельского поселения в части задолженности по платежам в бюджет сельского поселения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.4. принятия судом акта, в соответствии с которым главный администратор доходов бюджета сельского поселения утрачивает возможность взыскания задолженности по платежам в бюджет сельского поселения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6">
        <w:r>
          <w:rPr>
            <w:rStyle w:val="InternetLink"/>
            <w:rFonts w:cs="Arial" w:ascii="Arial" w:hAnsi="Arial"/>
          </w:rPr>
          <w:t>пунктами 3</w:t>
        </w:r>
      </w:hyperlink>
      <w:r>
        <w:rPr>
          <w:rFonts w:cs="Arial" w:ascii="Arial" w:hAnsi="Arial"/>
        </w:rPr>
        <w:t xml:space="preserve"> и </w:t>
      </w:r>
      <w:hyperlink r:id="rId7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сельского поселения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дом возвращено заявление о признании плательщика платежей в бюджет сельского поселения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 xml:space="preserve">2.2. Помимо случаев, предусмотренных </w:t>
      </w:r>
      <w:hyperlink w:anchor="Par56">
        <w:r>
          <w:rPr>
            <w:rStyle w:val="InternetLink"/>
            <w:rFonts w:cs="Arial" w:ascii="Arial" w:hAnsi="Arial"/>
          </w:rPr>
          <w:t>пунктом 2.1</w:t>
        </w:r>
      </w:hyperlink>
      <w:r>
        <w:rPr>
          <w:rFonts w:cs="Arial" w:ascii="Arial" w:hAnsi="Arial"/>
        </w:rPr>
        <w:t xml:space="preserve">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8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еречень документов, подтверждающих наличие оснований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ринятия решений о признании безнадежной к взысканию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олженности по платежам в бюджет сельского поселения</w:t>
      </w:r>
    </w:p>
    <w:p>
      <w:pPr>
        <w:pStyle w:val="ConsPlus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both"/>
        <w:rPr/>
      </w:pPr>
      <w:bookmarkStart w:id="2" w:name="Par70"/>
      <w:bookmarkEnd w:id="2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 Документами, подтверждающими наличие оснований для принятия решений о признании безнадежной к взысканию задолженности по платежам в бюджет сельского поселения и о ее списании, я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.1.1. </w:t>
      </w:r>
      <w:hyperlink r:id="rId9">
        <w:r>
          <w:rPr>
            <w:rStyle w:val="InternetLink"/>
            <w:rFonts w:cs="Arial" w:ascii="Arial" w:hAnsi="Arial"/>
          </w:rPr>
          <w:t>акт</w:t>
        </w:r>
      </w:hyperlink>
      <w:r>
        <w:rPr>
          <w:rFonts w:cs="Arial" w:ascii="Arial" w:hAnsi="Arial"/>
        </w:rPr>
        <w:t xml:space="preserve"> о результатах инвентаризации (форма по </w:t>
      </w:r>
      <w:hyperlink r:id="rId10">
        <w:r>
          <w:rPr>
            <w:rStyle w:val="InternetLink"/>
            <w:rFonts w:cs="Arial" w:ascii="Arial" w:hAnsi="Arial"/>
          </w:rPr>
          <w:t>ОКУД</w:t>
        </w:r>
      </w:hyperlink>
      <w:r>
        <w:rPr>
          <w:rFonts w:cs="Arial" w:ascii="Arial" w:hAnsi="Arial"/>
        </w:rPr>
        <w:t xml:space="preserve"> 0504835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.1.2. инвентаризационная </w:t>
      </w:r>
      <w:hyperlink r:id="rId11">
        <w:r>
          <w:rPr>
            <w:rStyle w:val="InternetLink"/>
            <w:rFonts w:cs="Arial" w:ascii="Arial" w:hAnsi="Arial"/>
          </w:rPr>
          <w:t>опись</w:t>
        </w:r>
      </w:hyperlink>
      <w:r>
        <w:rPr>
          <w:rFonts w:cs="Arial" w:ascii="Arial" w:hAnsi="Arial"/>
        </w:rPr>
        <w:t xml:space="preserve"> расчетов по поступлениям (форма по </w:t>
      </w:r>
      <w:hyperlink r:id="rId12">
        <w:r>
          <w:rPr>
            <w:rStyle w:val="InternetLink"/>
            <w:rFonts w:cs="Arial" w:ascii="Arial" w:hAnsi="Arial"/>
          </w:rPr>
          <w:t>ОКУД</w:t>
        </w:r>
      </w:hyperlink>
      <w:r>
        <w:rPr>
          <w:rFonts w:cs="Arial" w:ascii="Arial" w:hAnsi="Arial"/>
        </w:rPr>
        <w:t xml:space="preserve"> 0504091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.1.3. </w:t>
      </w:r>
      <w:hyperlink w:anchor="Par210">
        <w:r>
          <w:rPr>
            <w:rStyle w:val="InternetLink"/>
            <w:rFonts w:cs="Arial" w:ascii="Arial" w:hAnsi="Arial"/>
          </w:rPr>
          <w:t>выписка</w:t>
        </w:r>
      </w:hyperlink>
      <w:r>
        <w:rPr>
          <w:rFonts w:cs="Arial" w:ascii="Arial" w:hAnsi="Arial"/>
        </w:rPr>
        <w:t xml:space="preserve"> из отчетности администратора доходов об учитываемых суммах задолженности по уплате платежей в бюджет сельского поселения, по форме согласно приложению 3 к Порядку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справка администратора доходов о принятых мерах по обеспечению задолженности по платежам в бюджет сельского поселе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5. документы, подтверждающие случаи признания безнадежной к взысканию задолженности по платежам в бюджет сельского поселения, в том числе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свидетельствующий о смерти физического лица - плательщика платежей в бюджет сельского поселения или подтверждающий факт объявления его умершим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сельского поселения, из Единого государственного реестра юридических лиц о прекращении деятельности в связи с ликвидацией организации - плательщика платежей в бюджет сельского поселе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дебный акт, в соответствии с которым администратор доходов утрачивает возможность взыскания задолженности по платежам в бюджет сельского поселения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3">
        <w:r>
          <w:rPr>
            <w:rStyle w:val="InternetLink"/>
            <w:rFonts w:cs="Arial" w:ascii="Arial" w:hAnsi="Arial"/>
          </w:rPr>
          <w:t>пунктами 3</w:t>
        </w:r>
      </w:hyperlink>
      <w:r>
        <w:rPr>
          <w:rFonts w:cs="Arial" w:ascii="Arial" w:hAnsi="Arial"/>
        </w:rPr>
        <w:t xml:space="preserve"> и </w:t>
      </w:r>
      <w:hyperlink r:id="rId14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«Об исполнительном производстве»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действия комиссии по поступлению и выбытию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ивов в целях подготовки решений о признании безнадежной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взысканию задолженности по платежам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сельского посел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1. Состав комиссии утверждается администратором доходов на постоянной основе (приложение № 3 к Постановлению)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2. Комиссия в течение пяти рабочих дней рассматривает представленный администратором доходов перечень документов в соответствии с </w:t>
      </w:r>
      <w:hyperlink w:anchor="Par70">
        <w:r>
          <w:rPr>
            <w:rStyle w:val="InternetLink"/>
            <w:rFonts w:cs="Arial" w:ascii="Arial" w:hAnsi="Arial"/>
          </w:rPr>
          <w:t>пунктом 3.1</w:t>
        </w:r>
      </w:hyperlink>
      <w:r>
        <w:rPr>
          <w:rFonts w:cs="Arial" w:ascii="Arial" w:hAnsi="Arial"/>
        </w:rPr>
        <w:t xml:space="preserve"> Порядка и подготавливает проект решения о признании безнадежной к взысканию задолженности по платежам в бюджет сельского поселения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3. Решение о признании безнадежной к взысканию задолженности по платежам в бюджет сельского поселения принимается администратором доходов на основании документов, подтверждающих обстоятельства, предусмотренные </w:t>
      </w:r>
      <w:hyperlink w:anchor="Par56">
        <w:r>
          <w:rPr>
            <w:rStyle w:val="InternetLink"/>
            <w:rFonts w:cs="Arial" w:ascii="Arial" w:hAnsi="Arial"/>
          </w:rPr>
          <w:t>пунктом 2.1</w:t>
        </w:r>
      </w:hyperlink>
      <w:r>
        <w:rPr>
          <w:rFonts w:cs="Arial" w:ascii="Arial" w:hAnsi="Arial"/>
        </w:rPr>
        <w:t xml:space="preserve"> Порядка,  в 3-х дневный срок с момента подписания протокола Комиссии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4. Решение о признании безнадежной к взысканию задолженности по платежам в бюджет сельского поселения оформляется </w:t>
      </w:r>
      <w:hyperlink w:anchor="Par107">
        <w:r>
          <w:rPr>
            <w:rStyle w:val="InternetLink"/>
            <w:rFonts w:cs="Arial" w:ascii="Arial" w:hAnsi="Arial"/>
          </w:rPr>
          <w:t>актом</w:t>
        </w:r>
      </w:hyperlink>
      <w:r>
        <w:rPr>
          <w:rFonts w:cs="Arial" w:ascii="Arial" w:hAnsi="Arial"/>
        </w:rPr>
        <w:t xml:space="preserve"> согласно приложению 1 к Порядку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5. Оформленный комиссией акт о признании безнадежной к взысканию задолженности по платежам в бюджет сельского поселения утверждается руководителем администратора доходов в 3-х дневный срок с момента подписания протокола Комиссии (приложение 1 к Порядку)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 признания безнадеж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взысканию задолжен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латежам в бюдж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рапульского сельсовета       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Мошков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Глава Сарапульского сельсовета       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Мошков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_____________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Par107"/>
      <w:bookmarkEnd w:id="3"/>
      <w:r>
        <w:rPr>
          <w:rFonts w:cs="Arial" w:ascii="Arial" w:hAnsi="Arial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безнадежно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взысканию задолженности по платежам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бюджет Сарапульского сельсовета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Мошков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__" ____________ 20___ года                 </w:t>
        <w:tab/>
        <w:tab/>
        <w:tab/>
        <w:t xml:space="preserve">                   № 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; фамилия, имя, отчество физического лиц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Н, ОГРН, КПП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    о     платеже,     по    которому    возникла    задолженност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вида дохода и его полное наименова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задолженности ________________________ рублей ________ копеек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 основной долг - ___________________ рублей ________ копеек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я - ______________________________________ рублей ________ копеек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рафы - __________________________________рублей ________ копеек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конкретные документы с указанием реквизитов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    /__________/ __________________     </w:t>
      </w:r>
    </w:p>
    <w:p>
      <w:pPr>
        <w:pStyle w:val="ConsPlusNonformat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подпись)               (И.О.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Заместитель председателя комиссии    /__________/ __________________     </w:t>
      </w:r>
    </w:p>
    <w:p>
      <w:pPr>
        <w:pStyle w:val="ConsPlusNonformat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подпись)               (И.О.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  /__________/ __________________     </w:t>
      </w:r>
    </w:p>
    <w:p>
      <w:pPr>
        <w:pStyle w:val="ConsPlusNonformat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дпись)               (И.О. Фамилия)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            /__________/ __________________      </w:t>
      </w:r>
    </w:p>
    <w:p>
      <w:pPr>
        <w:pStyle w:val="ConsPlusNonformat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подпись)               (И.О. Фамилия)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/__________/___________________   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подпись)               (И.О. Фамилия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 признания безнадеж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взысканию задолжен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латежам в бюдж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рапульского сельсовета       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Мошков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bookmarkStart w:id="4" w:name="Par152"/>
      <w:bookmarkEnd w:id="4"/>
      <w:r>
        <w:rPr>
          <w:rFonts w:cs="Arial" w:ascii="Arial" w:hAnsi="Arial"/>
          <w:b/>
        </w:rPr>
        <w:t>РЕЕСТР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анной задолженности по неналоговым доходам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Сарапульского сельсовета </w:t>
      </w:r>
      <w:r>
        <w:rPr>
          <w:rStyle w:val="Emphasis"/>
          <w:rFonts w:cs="Arial" w:ascii="Arial" w:hAnsi="Arial"/>
          <w:b/>
          <w:i w:val="false"/>
        </w:rPr>
        <w:t xml:space="preserve">Мошков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_________ год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министратор доходов)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(руб.)</w:t>
      </w:r>
    </w:p>
    <w:tbl>
      <w:tblPr>
        <w:tblW w:w="9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417"/>
        <w:gridCol w:w="1587"/>
        <w:gridCol w:w="907"/>
        <w:gridCol w:w="1191"/>
        <w:gridCol w:w="1304"/>
        <w:gridCol w:w="964"/>
        <w:gridCol w:w="794"/>
        <w:gridCol w:w="85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ризнания задолженност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 (ИНН/КПП), Ф.И.О. физического лица (ИНН при наличии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озникновения задолженн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писанной задолженности, всего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ол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 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П          </w:t>
        <w:tab/>
        <w:t xml:space="preserve">                            (подпись)               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5" w:name="Par210"/>
      <w:bookmarkEnd w:id="5"/>
      <w:r>
        <w:rPr>
          <w:rFonts w:cs="Arial" w:ascii="Arial" w:hAnsi="Arial"/>
          <w:sz w:val="24"/>
          <w:szCs w:val="24"/>
        </w:rPr>
        <w:t>к Порядку  признания безнадеж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взысканию задолжен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латежам в бюдж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рапульского сельсовета       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Мошков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ИС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отчетности 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министратор доходов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читываемых суммах задолженности по уплате платеже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бюджет Сарапульского сельсовета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Мошков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, ИНН/КПП,Ф.И.О. физического лица, ИНН при наличи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_____________________ год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(руб.)</w:t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020"/>
        <w:gridCol w:w="2494"/>
        <w:gridCol w:w="1984"/>
        <w:gridCol w:w="1417"/>
        <w:gridCol w:w="850"/>
        <w:gridCol w:w="124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озникновения задолж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долженность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 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                                         (подпись)                       (Ф.И.О.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 признания безнадеж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взысканию задолжен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латежам в бюдж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рапульского сельсовета       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Мошков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 взысканию задолженности по платежам в бюджет Сарапульского сельсовета       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Мошковского района Новосибирской области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  <w:t>с. _______________</w:t>
        <w:tab/>
        <w:tab/>
        <w:tab/>
        <w:tab/>
        <w:t xml:space="preserve">                                             «___»_______ _____г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kern w:val="0"/>
          <w:sz w:val="24"/>
          <w:szCs w:val="24"/>
          <w:lang w:eastAsia="ru-RU"/>
        </w:rPr>
        <w:t>Место проведения: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kern w:val="0"/>
          <w:sz w:val="24"/>
          <w:szCs w:val="24"/>
          <w:lang w:eastAsia="ru-RU"/>
        </w:rPr>
        <w:t>Состав Комиссии:</w:t>
      </w:r>
    </w:p>
    <w:p>
      <w:pPr>
        <w:pStyle w:val="Normal"/>
        <w:shd w:fill="FFFFFF" w:val="clear"/>
        <w:suppressAutoHyphens w:val="false"/>
        <w:spacing w:before="0" w:after="0"/>
        <w:ind w:left="2124" w:firstLine="708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-          (Председатель Комиссии);</w:t>
      </w:r>
    </w:p>
    <w:p>
      <w:pPr>
        <w:pStyle w:val="Normal"/>
        <w:shd w:fill="FFFFFF" w:val="clear"/>
        <w:suppressAutoHyphens w:val="false"/>
        <w:spacing w:before="0" w:after="0"/>
        <w:ind w:left="2124" w:firstLine="708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-          (Заместитель председателя Комиссии);</w:t>
      </w:r>
    </w:p>
    <w:p>
      <w:pPr>
        <w:pStyle w:val="Normal"/>
        <w:shd w:fill="FFFFFF" w:val="clear"/>
        <w:suppressAutoHyphens w:val="false"/>
        <w:spacing w:before="0" w:after="0"/>
        <w:ind w:left="2124" w:firstLine="708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-          (Секретарь комиссии);</w:t>
      </w:r>
    </w:p>
    <w:p>
      <w:pPr>
        <w:pStyle w:val="Normal"/>
        <w:shd w:fill="FFFFFF" w:val="clear"/>
        <w:suppressAutoHyphens w:val="false"/>
        <w:spacing w:before="0" w:after="0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ab/>
        <w:t xml:space="preserve">                               -          (Член Комиссии);</w:t>
      </w:r>
    </w:p>
    <w:p>
      <w:pPr>
        <w:pStyle w:val="Normal"/>
        <w:shd w:fill="FFFFFF" w:val="clear"/>
        <w:suppressAutoHyphens w:val="false"/>
        <w:spacing w:before="0" w:after="0"/>
        <w:ind w:left="2124" w:firstLine="708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-          (Член Комисс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  <w:t xml:space="preserve">Основание заседания Комиссии: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справка администрации </w:t>
      </w:r>
      <w:r>
        <w:rPr>
          <w:rFonts w:cs="Arial" w:ascii="Arial" w:hAnsi="Arial"/>
          <w:sz w:val="24"/>
          <w:szCs w:val="24"/>
        </w:rPr>
        <w:t xml:space="preserve">Сарапульского сельсовета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Мошковского района Новосибирской области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о сумме задолженности по платежам в бюджет </w:t>
      </w:r>
      <w:r>
        <w:rPr>
          <w:rFonts w:cs="Arial" w:ascii="Arial" w:hAnsi="Arial"/>
          <w:sz w:val="24"/>
          <w:szCs w:val="24"/>
        </w:rPr>
        <w:t xml:space="preserve">Сарапульского сельсовета </w:t>
      </w:r>
      <w:r>
        <w:rPr>
          <w:rStyle w:val="Emphasis"/>
          <w:rFonts w:cs="Arial" w:ascii="Arial" w:hAnsi="Arial"/>
          <w:i w:val="false"/>
          <w:sz w:val="24"/>
          <w:szCs w:val="24"/>
        </w:rPr>
        <w:t>Мошковского района Новосибирской области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, подлежащей взысканию и прилагаемых к ней докумен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  <w:t>На заседании присутствует _____ члена Комиссии, заседание правомоч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ru-RU"/>
        </w:rPr>
        <w:t>Повестка очередного заседани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pacing w:val="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  <w:tab/>
        <w:t xml:space="preserve">1. Принятие решения по вопросу о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признании задолженности по платежам в бюджет </w:t>
      </w:r>
      <w:r>
        <w:rPr>
          <w:rFonts w:cs="Arial" w:ascii="Arial" w:hAnsi="Arial"/>
          <w:sz w:val="24"/>
          <w:szCs w:val="24"/>
        </w:rPr>
        <w:t xml:space="preserve">Сарапульского сельсовета </w:t>
      </w:r>
      <w:r>
        <w:rPr>
          <w:rStyle w:val="Emphasis"/>
          <w:rFonts w:cs="Arial" w:ascii="Arial" w:hAnsi="Arial"/>
          <w:i w:val="false"/>
          <w:sz w:val="24"/>
          <w:szCs w:val="24"/>
        </w:rPr>
        <w:t>Мошковского района Новосибирской области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 безнадежной к взысканию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201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(полное наименование организации (ФИО физического лица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ИНН/ОГРН/КПП организации 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или ИНН физического лица 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(наименование платежа, по которому возникла задолженность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(сумма задолженности по платежам в бюджет</w:t>
      </w:r>
      <w:r>
        <w:rPr>
          <w:rFonts w:cs="Arial" w:ascii="Arial" w:hAnsi="Arial"/>
          <w:sz w:val="24"/>
          <w:szCs w:val="24"/>
        </w:rPr>
        <w:t xml:space="preserve"> Сарапульского сельсовета </w:t>
      </w:r>
      <w:r>
        <w:rPr>
          <w:rStyle w:val="Emphasis"/>
          <w:rFonts w:cs="Arial" w:ascii="Arial" w:hAnsi="Arial"/>
          <w:i w:val="false"/>
          <w:sz w:val="24"/>
          <w:szCs w:val="24"/>
        </w:rPr>
        <w:t>Мошковского района Новосибирской области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, признанная безнадежной к взысканию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ил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(сумма задолженности по пеням и штрафам, признанная безнадежной к взысканию в бюджет </w:t>
      </w:r>
      <w:r>
        <w:rPr>
          <w:rFonts w:cs="Arial" w:ascii="Arial" w:hAnsi="Arial"/>
          <w:sz w:val="24"/>
          <w:szCs w:val="24"/>
        </w:rPr>
        <w:t xml:space="preserve">Сарапульского сельсовета </w:t>
      </w:r>
      <w:r>
        <w:rPr>
          <w:rStyle w:val="Emphasis"/>
          <w:rFonts w:cs="Arial" w:ascii="Arial" w:hAnsi="Arial"/>
          <w:i w:val="false"/>
          <w:sz w:val="24"/>
          <w:szCs w:val="24"/>
        </w:rPr>
        <w:t>Мошковского района Новосибирской области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  <w:t>Меры, принятые к ее погашению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pacing w:val="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cs="Arial" w:ascii="Arial" w:hAnsi="Arial"/>
          <w:sz w:val="24"/>
          <w:szCs w:val="24"/>
        </w:rPr>
        <w:t xml:space="preserve">Сарапульского сельсовета </w:t>
      </w:r>
      <w:r>
        <w:rPr>
          <w:rStyle w:val="Emphasis"/>
          <w:rFonts w:cs="Arial" w:ascii="Arial" w:hAnsi="Arial"/>
          <w:i w:val="false"/>
          <w:sz w:val="24"/>
          <w:szCs w:val="24"/>
        </w:rPr>
        <w:t>Мошковского района Новосибирской области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  безнадежной к взысканию Комиссия приняла решени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- признать задолженность по платежам в бюджет</w:t>
      </w:r>
      <w:r>
        <w:rPr>
          <w:rFonts w:cs="Arial" w:ascii="Arial" w:hAnsi="Arial"/>
          <w:sz w:val="24"/>
          <w:szCs w:val="24"/>
        </w:rPr>
        <w:t xml:space="preserve"> Сарапульского сельсовета </w:t>
      </w:r>
      <w:r>
        <w:rPr>
          <w:rStyle w:val="Emphasis"/>
          <w:rFonts w:cs="Arial" w:ascii="Arial" w:hAnsi="Arial"/>
          <w:i w:val="false"/>
          <w:sz w:val="24"/>
          <w:szCs w:val="24"/>
        </w:rPr>
        <w:t>Мошковского района Новосибирской области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    безнадежной к взысканию;</w:t>
      </w:r>
    </w:p>
    <w:p>
      <w:pPr>
        <w:pStyle w:val="Normal"/>
        <w:tabs>
          <w:tab w:val="clear" w:pos="708"/>
          <w:tab w:val="left" w:pos="3506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или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- отказать в признании задолженности по платежам в бюджет</w:t>
      </w:r>
      <w:r>
        <w:rPr>
          <w:rFonts w:cs="Arial" w:ascii="Arial" w:hAnsi="Arial"/>
          <w:sz w:val="24"/>
          <w:szCs w:val="24"/>
        </w:rPr>
        <w:t xml:space="preserve"> Сарапульского сельсовета </w:t>
      </w:r>
      <w:r>
        <w:rPr>
          <w:rStyle w:val="Emphasis"/>
          <w:rFonts w:cs="Arial" w:ascii="Arial" w:hAnsi="Arial"/>
          <w:i w:val="false"/>
          <w:sz w:val="24"/>
          <w:szCs w:val="24"/>
        </w:rPr>
        <w:t>Мошковского района Новосибирской области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rFonts w:cs="Arial" w:ascii="Arial" w:hAnsi="Arial"/>
          <w:sz w:val="24"/>
          <w:szCs w:val="24"/>
        </w:rPr>
        <w:t xml:space="preserve">Сарапульского сельсовета </w:t>
      </w:r>
      <w:r>
        <w:rPr>
          <w:rStyle w:val="Emphasis"/>
          <w:rFonts w:cs="Arial" w:ascii="Arial" w:hAnsi="Arial"/>
          <w:i w:val="false"/>
          <w:sz w:val="24"/>
          <w:szCs w:val="24"/>
        </w:rPr>
        <w:t>Мошковского района Новосибирской области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 безнадежной к взыскани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pacing w:val="2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  <w:t>Приложение: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  <w:t xml:space="preserve">Председатель Комиссии: </w:t>
        <w:tab/>
        <w:tab/>
        <w:t>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spacing w:val="2"/>
          <w:kern w:val="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  <w:t>(подпись, инициалы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  <w:t>Заместитель председателя Комиссии     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spacing w:val="2"/>
          <w:kern w:val="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  <w:t>(подпись, инициалы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  <w:t xml:space="preserve">Секретарь Комиссии: </w:t>
        <w:tab/>
        <w:tab/>
        <w:tab/>
        <w:t xml:space="preserve"> 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spacing w:val="2"/>
          <w:kern w:val="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  <w:t>(подпись, инициалы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  <w:t xml:space="preserve">Члены Комиссии: </w:t>
        <w:tab/>
        <w:tab/>
        <w:tab/>
        <w:t xml:space="preserve">            ____________________________</w:t>
      </w:r>
    </w:p>
    <w:p>
      <w:pPr>
        <w:pStyle w:val="Normal"/>
        <w:suppressAutoHyphens w:val="false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spacing w:val="2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  <w:t>(подпись, инициалы)</w:t>
      </w:r>
    </w:p>
    <w:p>
      <w:pPr>
        <w:pStyle w:val="Normal"/>
        <w:suppressAutoHyphens w:val="false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spacing w:val="2"/>
          <w:kern w:val="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  <w:t>____________________________</w:t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Arial" w:hAnsi="Arial" w:cs="Arial"/>
          <w:spacing w:val="2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kern w:val="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  <w:t>(подпись, инициалы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pacing w:val="2"/>
          <w:kern w:val="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риложение 5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 признания безнадеж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взысканию задолжен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латежам в бюджет </w:t>
      </w:r>
    </w:p>
    <w:p>
      <w:pPr>
        <w:pStyle w:val="Normal"/>
        <w:autoSpaceDE w:val="false"/>
        <w:spacing w:lineRule="auto" w:line="240" w:before="0" w:after="0"/>
        <w:jc w:val="right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рапульского сельсовета       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Мошковского района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Новосибирской области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ссии по рассмотрению вопросов о признании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знадежной к взысканию  задолженности</w:t>
      </w:r>
    </w:p>
    <w:p>
      <w:pPr>
        <w:pStyle w:val="ConsPlusNonformat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 платежам в бюджет </w:t>
      </w:r>
      <w:r>
        <w:rPr>
          <w:rFonts w:cs="Arial" w:ascii="Arial" w:hAnsi="Arial"/>
          <w:b/>
          <w:sz w:val="24"/>
          <w:szCs w:val="24"/>
        </w:rPr>
        <w:t xml:space="preserve">Сарапульского сельсовета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Мошковского района Новосибирской обла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«___» __________ 20____ г.    </w:t>
        <w:tab/>
        <w:tab/>
        <w:tab/>
        <w:tab/>
        <w:tab/>
        <w:t>№ 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Рассмотрев предоставленные документы, признать (не признавать) безнадежно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зысканию задолженность 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, Ф.И.О. (последнее – при наличии) физического лица, ИНН/КПП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 основанию,   установленному   в  пункте  ______________   постановлен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 Сарапульского сельсовета </w:t>
      </w:r>
      <w:r>
        <w:rPr>
          <w:rStyle w:val="Emphasis"/>
          <w:rFonts w:cs="Arial" w:ascii="Arial" w:hAnsi="Arial"/>
          <w:i w:val="false"/>
          <w:sz w:val="24"/>
          <w:szCs w:val="24"/>
        </w:rPr>
        <w:t>Мошков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от 13.02.2017г.№ 12-па  «Об утверждении Порядка принятия решения о признании безнадежной к взысканию задолженности по платежам в бюджет Сарапульского сельсовета </w:t>
      </w:r>
      <w:r>
        <w:rPr>
          <w:rStyle w:val="Emphasis"/>
          <w:rFonts w:cs="Arial" w:ascii="Arial" w:hAnsi="Arial"/>
          <w:i w:val="false"/>
          <w:sz w:val="24"/>
          <w:szCs w:val="24"/>
        </w:rPr>
        <w:t>Мошков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, и 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  <w:u w:val="single"/>
        </w:rPr>
        <w:t>списать (несписывать)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долженность по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платеж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, подлежащей зачислению в бюджет сельского поселения, согласно справке главного специалиста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главного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_» ____________ 20___ г. № ___ на сумму ____________ руб. ____ копеек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том числе по недоимке _____________________________ руб. ________ копеек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ени __________ руб. _____ копеек, по штрафам ________ руб. ______ копеек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перечисляются документы с указанием реквизитов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        _______________           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подпись)   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pacing w:val="2"/>
          <w:sz w:val="24"/>
          <w:szCs w:val="24"/>
        </w:rPr>
        <w:t xml:space="preserve">Заместитель председателя Комиссии    </w:t>
      </w:r>
      <w:r>
        <w:rPr>
          <w:rFonts w:cs="Arial" w:ascii="Arial" w:hAnsi="Arial"/>
          <w:sz w:val="24"/>
          <w:szCs w:val="24"/>
        </w:rPr>
        <w:t>_________           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</w:rPr>
        <w:t>(подпись)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           _______________           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подпись)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                   _______________           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</w:rPr>
        <w:t>(подпись)                          (расшифровка подписи)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_______________            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</w:rPr>
        <w:t>(подпись)                         (расшифровка подпис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арапульского сельсовета       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Мошков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от 13.02.2017г.№ 12-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ятельности Комиссии по принятию решения о признании безнадежной к взысканию задолженности по платежам в бюджет Сарапульского сельсовета </w:t>
      </w:r>
      <w:r>
        <w:rPr>
          <w:rStyle w:val="Emphasis"/>
          <w:rFonts w:cs="Arial" w:ascii="Arial" w:hAnsi="Arial"/>
          <w:i w:val="false"/>
          <w:sz w:val="24"/>
          <w:szCs w:val="24"/>
        </w:rPr>
        <w:t>Мошковского района Новосибирской области (далее – сельское поселение)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рассмотрению вопросов о признании безнадежной к взысканию  задолженности по платежам, подлежащей зачислению в бюджет сельского поселения (далее - Комиссия), в своей деятельности руководствуется Конституцией Российской Федерации, законодательством Российской Федерации, правовыми актам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задачи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смотрение вопросов о признании безнадежной к взысканию  задолженности по  платежам, подлежащей зачислению в бюджет сельского поселения, на основании документов, представленных финансовым отд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новные права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омисс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 запрашивать информацию по вопросам, относящимся к компетенц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 заслушивать представителей плательщиков по вопросам, относящимся к компетенции Комисс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рганизация 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уководит деятельностью Комиссии председатель, во время его отсутствия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Заседания Комиссии проводятся по мере необходимости.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 xml:space="preserve">4.3. Состав Комиссии указан в приложении № 3 к постановлению по принятию решения о признании безнадежной к взысканию задолженности по платежам в бюджет Сарапульского сельсовета </w:t>
      </w:r>
      <w:r>
        <w:rPr>
          <w:rStyle w:val="Emphasis"/>
          <w:rFonts w:cs="Arial" w:ascii="Arial" w:hAnsi="Arial"/>
          <w:i w:val="false"/>
        </w:rPr>
        <w:t>Мошковского района Новосибирской области</w:t>
      </w:r>
      <w:r>
        <w:rPr>
          <w:rFonts w:cs="Arial" w:ascii="Arial" w:hAnsi="Arial"/>
        </w:rPr>
        <w:t>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деятельность Комиссии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яет обязанности между членами Комиссии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писывает протокол заседания Комисси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иные полномочия, необходимые для осуществления деятельности Комисс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одготовку материалов к заседаниям Комиссии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ет протокол заседания Комиссии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писывает протокол заседания Комисси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иные функции, необходимые для осуществления деятельности Комисс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омятся с материалами по вопросам, рассматриваемым Комиссией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ют в заседании Комиссии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ют поручения председателя Комиссии либо лица, исполняющего его обязанности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ют протокол заседания Комисси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Порядок формирования и деятельности Комисс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, место проведения и периодичность заседаний Комиссии устанавливаются ее председателе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инимает решение по рассматриваемому вопросу путем открытого голосова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Комиссии должно быть оформлено протоколом, подписанным председателем, заместителем председателя Комиссии, секретарем Комиссии и членами Комиссии. 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ведет и оформляет протокол в течение 5 рабочих дней после проведения заседания (приложение 4 к Порядку)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2. По результатам рассмотрения вопроса о признании задолженности по платежам в бюджет сельского поселения безнадежной к взысканию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 задолженность по платежам в бюджет сельского поселения безнадежной к взысканию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в признании задолженности по платежам в бюджет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сельского поселения безнадежной к взысканию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 Решение о признании безнадежной к взысканию задолженности по платежам в бюджет сельского поселения оформляется по форме, утвержденной порядком принятия решения, и подписывается Главой сельского поселения (приложение 5 к Порядку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1. Решение о признании безнадежной к взысканию задолженности должно содержать следующую информацию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лное наименование организации (ФИО физического лица)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НН/ОГРН/КПП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именование платежа, по которому возникла задолженность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д бюджетной классификации, по которому учитывается задолженность по платежам в бюджете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мму задолженности по платежам в бюджет сельского поселения, признанную безнадежной к взысканию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у задолженности по пеням и штрафам, признанную безнадежной к взысканию в бюджет сельского поселе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у принятия решения о признании безнадежной к взысканию задолженности по платежам в бюджет сельского посел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рапульского сельсовета       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Мошков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3.02.2017 г. № 12-па</w:t>
      </w:r>
    </w:p>
    <w:p>
      <w:pPr>
        <w:pStyle w:val="ConsPlusTitle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по принятию решения о признании безнадежной к взысканию задолженности по платежам в бюджет Сарапульского сельсовета </w:t>
      </w:r>
      <w:r>
        <w:rPr>
          <w:rStyle w:val="Emphasis"/>
          <w:rFonts w:cs="Arial" w:ascii="Arial" w:hAnsi="Arial"/>
          <w:i w:val="false"/>
          <w:sz w:val="24"/>
          <w:szCs w:val="24"/>
        </w:rPr>
        <w:t>Мошковского района Новосибир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410"/>
        <w:gridCol w:w="3831"/>
      </w:tblGrid>
      <w:tr>
        <w:trPr>
          <w:trHeight w:val="765" w:hRule="atLeast"/>
        </w:trPr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шутин В.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ешко С.В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Глава Сарапульского сельсовета                                                                                                                                   </w:t>
            </w: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Мошковского района                                                                                                                                            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администрации</w:t>
            </w: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33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екк М.Г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 администрации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старовская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горов И.С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а 1 категории –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епутат Совета депутатов Сарапульского сельсовета                                                                                                                                   </w:t>
            </w: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Мошковского района                                                                                                                                             Новосибирской области                            (по согласованию)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0" w:leader="none"/>
          <w:tab w:val="left" w:pos="142" w:leader="none"/>
          <w:tab w:val="left" w:pos="1985" w:leader="none"/>
        </w:tabs>
        <w:spacing w:lineRule="atLeast" w:line="100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Calibri"/>
      <w:kern w:val="2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5950B775BC3776CE8000A18EB9395181086A0B57DC42491132F5AD5FEED3815611EA74306Z038F" TargetMode="External"/><Relationship Id="rId3" Type="http://schemas.openxmlformats.org/officeDocument/2006/relationships/hyperlink" Target="consultantplus://offline/ref=A2B5950B775BC3776CE8000A18EB93951B1981AFB07EC42491132F5AD5FEED3815611EA240010FFBZA38F" TargetMode="External"/><Relationship Id="rId4" Type="http://schemas.openxmlformats.org/officeDocument/2006/relationships/hyperlink" Target="consultantplus://offline/ref=A2B5950B775BC3776CE8000A18EB9395181086A0B57DC42491132F5AD5FEED3815611EA74306Z037F" TargetMode="External"/><Relationship Id="rId5" Type="http://schemas.openxmlformats.org/officeDocument/2006/relationships/hyperlink" Target="consultantplus://offline/ref=A2B5950B775BC3776CE8000A18EB9395181087A8B77AC42491132F5AD5ZF3EF" TargetMode="External"/><Relationship Id="rId6" Type="http://schemas.openxmlformats.org/officeDocument/2006/relationships/hyperlink" Target="consultantplus://offline/ref=A2B5950B775BC3776CE8000A18EB9395181087AAB372C42491132F5AD5FEED3815611EA240010CFFZA37F" TargetMode="External"/><Relationship Id="rId7" Type="http://schemas.openxmlformats.org/officeDocument/2006/relationships/hyperlink" Target="consultantplus://offline/ref=A2B5950B775BC3776CE8000A18EB9395181087AAB372C42491132F5AD5FEED3815611EA240010CFFZA36F" TargetMode="External"/><Relationship Id="rId8" Type="http://schemas.openxmlformats.org/officeDocument/2006/relationships/hyperlink" Target="consultantplus://offline/ref=A2B5950B775BC3776CE8000A18EB9395181087A9B979C42491132F5AD5ZF3EF" TargetMode="External"/><Relationship Id="rId9" Type="http://schemas.openxmlformats.org/officeDocument/2006/relationships/hyperlink" Target="consultantplus://offline/ref=A2B5950B775BC3776CE8000A18EB93951B1781AFB77DC42491132F5AD5FEED3815611EA240030CF2ZA3FF" TargetMode="External"/><Relationship Id="rId10" Type="http://schemas.openxmlformats.org/officeDocument/2006/relationships/hyperlink" Target="consultantplus://offline/ref=A2B5950B775BC3776CE8000A18EB9395181084A0B27DC42491132F5AD5ZF3EF" TargetMode="External"/><Relationship Id="rId11" Type="http://schemas.openxmlformats.org/officeDocument/2006/relationships/hyperlink" Target="consultantplus://offline/ref=A2B5950B775BC3776CE8000A18EB93951B1781AFB77DC42491132F5AD5FEED3815611EA240040EFFZA39F" TargetMode="External"/><Relationship Id="rId12" Type="http://schemas.openxmlformats.org/officeDocument/2006/relationships/hyperlink" Target="consultantplus://offline/ref=A2B5950B775BC3776CE8000A18EB9395181084A0B27DC42491132F5AD5ZF3EF" TargetMode="External"/><Relationship Id="rId13" Type="http://schemas.openxmlformats.org/officeDocument/2006/relationships/hyperlink" Target="consultantplus://offline/ref=A2B5950B775BC3776CE8000A18EB9395181087AAB372C42491132F5AD5FEED3815611EA240010CFFZA37F" TargetMode="External"/><Relationship Id="rId14" Type="http://schemas.openxmlformats.org/officeDocument/2006/relationships/hyperlink" Target="consultantplus://offline/ref=A2B5950B775BC3776CE8000A18EB9395181087AAB372C42491132F5AD5FEED3815611EA240010CFFZA36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39:00Z</dcterms:created>
  <dc:creator>User</dc:creator>
  <dc:description/>
  <cp:keywords/>
  <dc:language>en-US</dc:language>
  <cp:lastModifiedBy>User</cp:lastModifiedBy>
  <cp:lastPrinted>2017-02-22T14:43:00Z</cp:lastPrinted>
  <dcterms:modified xsi:type="dcterms:W3CDTF">2017-03-07T05:06:00Z</dcterms:modified>
  <cp:revision>4</cp:revision>
  <dc:subject/>
  <dc:title> </dc:title>
</cp:coreProperties>
</file>