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                                                                                               к Постановлению  № 118</w:t>
      </w:r>
    </w:p>
    <w:p>
      <w:pPr>
        <w:pStyle w:val="Normal"/>
        <w:rPr/>
      </w:pPr>
      <w:r>
        <w:rPr/>
        <w:t>от  26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220" w:hanging="2160"/>
        <w:jc w:val="center"/>
        <w:rPr/>
      </w:pPr>
      <w:r>
        <w:rPr/>
        <w:t xml:space="preserve">                               </w:t>
      </w:r>
      <w:r>
        <w:rPr/>
        <w:t>Перечень  доходов бюджета по кодам бюджетной классификации,                                 бюджета Сарапульского  сельсовета  Мошковского района    Новосибирской области ,  закрепленных за администратором</w:t>
      </w:r>
    </w:p>
    <w:p>
      <w:pPr>
        <w:pStyle w:val="Normal"/>
        <w:ind w:left="-5220" w:hanging="2160"/>
        <w:jc w:val="center"/>
        <w:rPr/>
      </w:pPr>
      <w:r>
        <w:rPr/>
      </w:r>
    </w:p>
    <w:tbl>
      <w:tblPr>
        <w:tblW w:w="9588" w:type="dxa"/>
        <w:jc w:val="left"/>
        <w:tblInd w:w="-5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68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08 04020 01 0000 1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1 05035 10 0000 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0000 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2065 10 0000 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,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4 02053 10 0000 4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.находящегося в собственности сельских поселений (за исключением имущества муниципальных бюджетных и автономных учреждений . а также имущества муниципальных унитарных предприятий . в том числе казенных .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6 51040 02 0000 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. установленные законами субъектов Российской Федерации за несоблюдение муниципальных правовых актов.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 02 15001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20041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 2 02 20216 10 0000 150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 02 29999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 02 35118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 30024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40014 10 0000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45160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 02 49999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5030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2 08 05000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й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18 60010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18 05010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организациями остатков субсидии прошлых лет</w:t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19 60010 10 0000 1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, прошлых лет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760"/>
        <w:rPr/>
      </w:pPr>
      <w:r>
        <w:rPr/>
      </w:r>
    </w:p>
    <w:p>
      <w:pPr>
        <w:pStyle w:val="Normal"/>
        <w:ind w:hanging="5760"/>
        <w:rPr/>
      </w:pPr>
      <w:r>
        <w:rPr/>
      </w:r>
    </w:p>
    <w:p>
      <w:pPr>
        <w:pStyle w:val="Normal"/>
        <w:ind w:hanging="5760"/>
        <w:rPr/>
      </w:pPr>
      <w:r>
        <w:rPr/>
      </w:r>
    </w:p>
    <w:p>
      <w:pPr>
        <w:pStyle w:val="Normal"/>
        <w:ind w:left="-522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0:00Z</dcterms:created>
  <dc:creator>Широкия Яр</dc:creator>
  <dc:description/>
  <cp:keywords/>
  <dc:language>en-US</dc:language>
  <cp:lastModifiedBy>Glbuh</cp:lastModifiedBy>
  <cp:lastPrinted>2018-12-27T10:59:00Z</cp:lastPrinted>
  <dcterms:modified xsi:type="dcterms:W3CDTF">2018-12-27T05:01:00Z</dcterms:modified>
  <cp:revision>18</cp:revision>
  <dc:subject/>
  <dc:title>Приложение 1                                                                                                к решению девятнадцатой сессии</dc:title>
</cp:coreProperties>
</file>