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Cs w:val="28"/>
          <w:lang w:val="en-US"/>
        </w:rPr>
        <w:t>АДМИНИСТРАЦИЯ</w:t>
      </w:r>
      <w:r>
        <w:rPr>
          <w:b/>
          <w:bCs/>
          <w:szCs w:val="28"/>
        </w:rPr>
        <w:t xml:space="preserve"> САРАПУЛЬ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6.12.2018  №  </w:t>
      </w:r>
      <w:r>
        <w:rPr>
          <w:b/>
          <w:sz w:val="28"/>
          <w:szCs w:val="28"/>
          <w:u w:val="single"/>
        </w:rPr>
        <w:t>1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делении администрации Сарап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полномоч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160.1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делить администрацию Сарапульского сельсовета Мошковского района Новосибирской области полномочиями администратора доходов бюджета.</w:t>
      </w:r>
    </w:p>
    <w:p>
      <w:pPr>
        <w:pStyle w:val="Normal"/>
        <w:numPr>
          <w:ilvl w:val="0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соответствии с законодательством Российской Федерации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 порядке, установленных 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 администратора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ть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8"/>
          <w:szCs w:val="28"/>
        </w:rPr>
        <w:t>Постановление № 234 от 27.12.2017г  «О наделении администрации Сарапульского сельсовета Мошковского района Новосибирской области полномочиями администратора доходов бюджета» признать утратившим силу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еречень  доходов  по кодам бюджетной классификации, бюджета  Сарапульского сельсовета  Мошковского района Новосибирской области, закрепленных за администратором согласно Приложения  № 1 к Постановлению № 118 от 26.12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Сарапульского сельсовет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Heading3"/>
        <w:rPr>
          <w:szCs w:val="28"/>
        </w:rPr>
      </w:pPr>
      <w:r>
        <w:rPr>
          <w:szCs w:val="28"/>
        </w:rPr>
        <w:t>Новосибирской области                                                        В. А. 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9:00Z</dcterms:created>
  <dc:creator>Selo</dc:creator>
  <dc:description/>
  <cp:keywords/>
  <dc:language>en-US</dc:language>
  <cp:lastModifiedBy>Glbuh</cp:lastModifiedBy>
  <cp:lastPrinted>2018-12-27T10:58:00Z</cp:lastPrinted>
  <dcterms:modified xsi:type="dcterms:W3CDTF">2018-12-27T04:58:00Z</dcterms:modified>
  <cp:revision>15</cp:revision>
  <dc:subject/>
  <dc:title>ГЛАВА КАЙЛИНСКОГО СЕЛЬСОВЕТА</dc:title>
</cp:coreProperties>
</file>