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АРАП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.05.2018                                                                             № 40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Об утверждении Порядка исполнения решения о применении  бюджетных мер прину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 xml:space="preserve">В соответствии с пунктом 4 статьи 306.2 Бюджетного кодекса Российской Федерации, руководствуясь Уставом Сарапульского сельсовета, 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br/>
        <w:tab/>
        <w:t xml:space="preserve">1. Утвердить прилагаемый </w:t>
      </w:r>
      <w:hyperlink w:anchor="Par3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исполнения решения о применении бюджетных мер принуждения (далее - Порядок), согласно приложения к настоящему Постановлению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 xml:space="preserve">2. Контроль за исполнением настоящего постановления возложить на главного бухгалтера администрации Кустаровскую Н.В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постановление </w:t>
      </w:r>
      <w:r>
        <w:rPr>
          <w:rFonts w:cs="Arial" w:ascii="Arial" w:hAnsi="Arial"/>
          <w:color w:val="494949"/>
        </w:rPr>
        <w:t xml:space="preserve">в периодическом печатном издании органа местного самоуправления Сарапульского сельсовета Мошковского района Новосибирской области « Вестник Сарапульского сельсовета» </w:t>
      </w:r>
      <w:r>
        <w:rPr>
          <w:rFonts w:cs="Arial" w:ascii="Arial" w:hAnsi="Arial"/>
        </w:rPr>
        <w:t>и на официальном сайте администрации Сарапульского сельсовета  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Глава  Сарапуль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В. А. Ишу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333333"/>
        </w:rPr>
        <w:t xml:space="preserve">Приложение </w:t>
        <w:br/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рапульского  сельсовет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ошковского района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т 15.05.2018  № 40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я решения о применении бюджетных мер прину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Настоящий Порядок устанавливает  правила исполнения решения  администрации Сарапульского сельсовета (далее – администрация) о применении бюджетной меры принуждения за совершение бюджетного нарушения  </w:t>
      </w:r>
      <w:r>
        <w:rPr>
          <w:rFonts w:cs="Arial" w:ascii="Arial" w:hAnsi="Arial"/>
          <w:bCs/>
        </w:rPr>
        <w:t>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Сарапульского сельсовета, действие (бездействие) финансового органа, </w:t>
      </w:r>
      <w:r>
        <w:rPr>
          <w:rFonts w:cs="Arial" w:ascii="Arial" w:hAnsi="Arial"/>
          <w:bCs/>
        </w:rPr>
        <w:t xml:space="preserve">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</w:t>
      </w:r>
      <w:r>
        <w:rPr>
          <w:rFonts w:cs="Arial" w:ascii="Arial" w:hAnsi="Arial"/>
        </w:rPr>
        <w:t>Сарапульского сельсовета (нарушители бюджетного законодательства)</w:t>
      </w:r>
      <w:r>
        <w:rPr>
          <w:rFonts w:cs="Arial" w:ascii="Arial" w:hAnsi="Arial"/>
          <w:bCs/>
        </w:rPr>
        <w:t xml:space="preserve">, которому предоставлены средства из бюджета поселения, </w:t>
      </w:r>
      <w:r>
        <w:rPr>
          <w:rFonts w:cs="Arial" w:ascii="Arial" w:hAnsi="Arial"/>
        </w:rPr>
        <w:t>за совершение которого предусмотрено применение бюджетных мер прину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Нецелевым использованием бюджетных средств бюджета Сарапульского сельсовета признаются направление средств бюджета поселения и оплата денежных обязательств в целях, не соответствующих полностью или частично целям, определенным решением Сарапульского сельсовета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Бюджетные меры принужд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1. бесспорное взыскание суммы средств, предоставленных из бюджета Сарапульского сельсовета другому бюджету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2. бесспорное взыскание суммы платы за пользование средствами, предоставленными из бюджета Сарапульского сельсовета другому бюджету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бесспорное взыскание пеней за несвоевременный возврат средств 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риостановление (сокращение)  предоставления межбюджетных трансфертов (за исключением субвен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5. передача уполномоченному по бюджету Сарапульского сельсовета  части полномочий главного распорядителя, распорядителя и получателя бюджет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2. Решение о бесспорном взыскании суммы средств бюджетного кредита, принимается финансовым органом в следующих случаях и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не возврата либо несвоевременного возврата средств бюджетного кредита, в установленный срок, в размере суммы непогашенных остатков бюджетного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о бесспорном взыскании суммы платы за пользование средствами бюджетного кредита, принимается  в следующих случаях и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нецелевого использования бюджетных кредитов, в размере суммы платы за пользование средствами бюджетного кредита, начисленного на день принятия  решения о применении бюджетной меры прину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не 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 решения о применении бюджетной меры прину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4. Решение о бесспорном взыскании пеней за несвоевременный возврат средств бюджетного кредита принимается  в следующих случаях и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1. не возврата либо несвоевременного возврата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не перечисления либо несвоевременного перечисления платы за пользование средствами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ешение о бесспорном взыскании суммы средств межбюджетного трансферта, принимается Финансовым органом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нецелевого использования средств межбюджетного трансферта,  в размере суммы средств, использованных не по целевому назна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2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шение о сокращение предоставления межбюджетных трансфертов (за исключением субвенций) принимается Финансовым органом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4. превышения предельных значений дефицита бюджета Сарапульского сельсовета, установленных пунктом 3 статьи 92.1 Бюджетного кодекса Российской Федерации, в размере суммы средств, превышающих предельные значения дефицита бюджета Сарапуль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Решение о приостановлении предоставления межбюджетных трансфертов (за исключением субвенций) принимается финансовым органом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3. не 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4. не 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5.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6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7. превышения предельных значений дефицита бюджета поселения, установленных пунктом 3 статьи 92.1 Бюджетного кодекса Российской Федерации, в размере суммы средств, превышающих предельные значения дефицита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8. 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3. Порядок принятия и исполн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о применении бюджетных мер принужд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3.1. </w:t>
      </w:r>
      <w:r>
        <w:rPr>
          <w:rFonts w:cs="Arial" w:ascii="Arial" w:hAnsi="Arial"/>
          <w:color w:val="3B2D36"/>
          <w:shd w:fill="FFFFFF" w:val="clear"/>
        </w:rPr>
        <w:t>Правом применения мер принуждения к нарушителям бюджетного законодательства обладает Глава Сарапульского сельсовета</w:t>
      </w:r>
      <w:r>
        <w:rPr>
          <w:rFonts w:cs="Arial" w:ascii="Arial" w:hAnsi="Arial"/>
        </w:rPr>
        <w:t xml:space="preserve"> на основании уведомления о применении бюджетных мер принуждения, поступивших от органов финансового контроля Сарапульского сельсовета по форме  согласно приложению № 1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2.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 согласно приложению № 2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3.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4.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 согласно приложению № 3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5. В течение трех рабочих дней со дня принятия решения о применении бюджетной меры принуждения финансовый орган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6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финансовым органом о взыскании средств межбюджетного трансферта, остатков непогашенных креди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7. Приостановление (сокращение) предоставления межбюджетных трансфертов (за исключением субвенций), осуществляются в порядке, установленном финансовым орган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8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9.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Сарапульского сельсовета и возвращает в орган финансового контроля уведомл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исполнения  реш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менении бюджетных ме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нужд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 №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_______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На основании акта проверки (ревизии) от «___»_________ 20____г. №______ в отношении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(полное наименование объекта контро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лено: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зыскать средства бюджета поселения в сумме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бесспорном порядке со счета №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реквизиты счета получателя средств бюджета посе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___________________________, ИНН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Юридический адрес: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(Индекс, почтовый адре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цифрами и прописью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 (Ф.И.О.) _________________(подпись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риложение № 2 к </w:t>
      </w:r>
      <w:r>
        <w:rPr>
          <w:rFonts w:cs="Arial" w:ascii="Arial" w:hAnsi="Arial"/>
          <w:bCs/>
        </w:rPr>
        <w:t>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юджетных мер принуждения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И УВЕДОМЛЕНИЙ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МЕНЕНИИ БЮДЖЕТНЫХ МЕР ПРИНУЖДЕНИЯ</w:t>
      </w:r>
    </w:p>
    <w:p>
      <w:pPr>
        <w:pStyle w:val="Normal"/>
        <w:autoSpaceDE w:val="false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685"/>
        <w:gridCol w:w="3276"/>
        <w:gridCol w:w="1984"/>
        <w:gridCol w:w="1276"/>
        <w:gridCol w:w="2410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финансового контрол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решения (приказа)   о применении бюджетных мер прину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мера прин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исполнения реш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менении бюджетных ме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уж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менении мер принуждения к нарушител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го законод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От______________                                                                            № 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На основании уведомления от _________№ __________о применении бюджетных  мер  принуждения,  в  соответствии  со  </w:t>
      </w:r>
      <w:hyperlink r:id="rId2">
        <w:r>
          <w:rPr>
            <w:rStyle w:val="InternetLink"/>
            <w:rFonts w:cs="Arial" w:ascii="Arial" w:hAnsi="Arial"/>
          </w:rPr>
          <w:t>статьями  306.2</w:t>
        </w:r>
      </w:hyperlink>
      <w:r>
        <w:rPr>
          <w:rFonts w:cs="Arial" w:ascii="Arial" w:hAnsi="Arial"/>
        </w:rPr>
        <w:t xml:space="preserve">  и </w:t>
      </w:r>
      <w:hyperlink r:id="rId3">
        <w:r>
          <w:rPr>
            <w:rStyle w:val="InternetLink"/>
            <w:rFonts w:cs="Arial" w:ascii="Arial" w:hAnsi="Arial"/>
          </w:rPr>
          <w:t>306.3</w:t>
        </w:r>
      </w:hyperlink>
      <w:r>
        <w:rPr>
          <w:rFonts w:cs="Arial" w:ascii="Arial" w:hAnsi="Arial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Ю НЕОБХОДИМЫ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 Применить к ___________________________________________ меру бюджетного принуждения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мера бюджетного принуждения, вид и размер средств, подлежащих к взыскани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Руководитель финансового органа       ____________   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97"/>
      <w:bookmarkStart w:id="3" w:name="Par9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8Z1y0A" TargetMode="External"/><Relationship Id="rId3" Type="http://schemas.openxmlformats.org/officeDocument/2006/relationships/hyperlink" Target="consultantplus://offline/ref=3A53FF4FF70E76C605842517374E50F8EF373489A350B9FE250693C1822FD83B437B94A4DC3AZ1y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1:00Z</dcterms:created>
  <dc:creator>Elena</dc:creator>
  <dc:description/>
  <cp:keywords/>
  <dc:language>en-US</dc:language>
  <cp:lastModifiedBy>User</cp:lastModifiedBy>
  <cp:lastPrinted>2017-11-17T15:14:00Z</cp:lastPrinted>
  <dcterms:modified xsi:type="dcterms:W3CDTF">2018-05-23T08:51:00Z</dcterms:modified>
  <cp:revision>4</cp:revision>
  <dc:subject/>
  <dc:title>проект</dc:title>
</cp:coreProperties>
</file>