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rPr>
          <w:rFonts w:eastAsia="Arial"/>
          <w:b/>
          <w:sz w:val="24"/>
          <w:szCs w:val="24"/>
          <w:lang w:val="en-US" w:eastAsia="en-US"/>
        </w:rPr>
        <w:t xml:space="preserve">                  </w:t>
      </w:r>
      <w:r>
        <w:rPr>
          <w:b/>
          <w:sz w:val="24"/>
          <w:szCs w:val="24"/>
          <w:lang w:val="en-US" w:eastAsia="en-US"/>
        </w:rPr>
        <w:t xml:space="preserve">АДМИНИСТРАЦИЯ САРАПУЛЬСКОГО СЕЛЬСОВЕТА  </w:t>
      </w:r>
    </w:p>
    <w:p>
      <w:pPr>
        <w:pStyle w:val="ConsNormal"/>
        <w:widowControl/>
        <w:ind w:right="0" w:hanging="0"/>
        <w:rPr>
          <w:b/>
          <w:b/>
          <w:caps/>
          <w:sz w:val="24"/>
          <w:szCs w:val="24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4"/>
          <w:szCs w:val="24"/>
          <w:lang w:val="en-US" w:eastAsia="en-US"/>
        </w:rPr>
        <w:t>МОШКОВСКОГО РАЙОНА НОВОСИБИРСКОЙ ОБЛАСТИ</w:t>
      </w:r>
    </w:p>
    <w:p>
      <w:pPr>
        <w:pStyle w:val="ConsNormal"/>
        <w:widowControl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rPr>
          <w:rFonts w:eastAsia="Arial"/>
          <w:b/>
          <w:b/>
          <w:bCs/>
          <w:caps/>
          <w:sz w:val="24"/>
          <w:szCs w:val="24"/>
        </w:rPr>
      </w:pPr>
      <w:r>
        <w:rPr>
          <w:rFonts w:eastAsia="Arial"/>
          <w:b/>
          <w:bCs/>
          <w:caps/>
          <w:sz w:val="24"/>
          <w:szCs w:val="24"/>
        </w:rPr>
        <w:t xml:space="preserve">                                               </w:t>
      </w:r>
    </w:p>
    <w:p>
      <w:pPr>
        <w:pStyle w:val="ConsNormal"/>
        <w:widowControl/>
        <w:ind w:right="0" w:hanging="0"/>
        <w:rPr>
          <w:b/>
          <w:b/>
          <w:bCs/>
          <w:caps/>
          <w:sz w:val="24"/>
          <w:szCs w:val="24"/>
        </w:rPr>
      </w:pPr>
      <w:r>
        <w:rPr>
          <w:rFonts w:eastAsia="Arial"/>
          <w:b/>
          <w:bCs/>
          <w:caps/>
          <w:sz w:val="24"/>
          <w:szCs w:val="24"/>
        </w:rPr>
        <w:t xml:space="preserve">                                                </w:t>
      </w:r>
      <w:r>
        <w:rPr>
          <w:b/>
          <w:bCs/>
          <w:caps/>
          <w:sz w:val="24"/>
          <w:szCs w:val="24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b/>
          <w:b/>
          <w:bCs/>
          <w:caps/>
          <w:color w:val="FF6600"/>
          <w:sz w:val="24"/>
          <w:szCs w:val="24"/>
        </w:rPr>
      </w:pPr>
      <w:r>
        <w:rPr>
          <w:b/>
          <w:bCs/>
          <w:caps/>
          <w:color w:val="FF66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10.05.2018 </w:t>
        <w:tab/>
        <w:t xml:space="preserve">                                 </w:t>
        <w:tab/>
        <w:tab/>
        <w:tab/>
        <w:t xml:space="preserve">                        № </w:t>
      </w:r>
      <w:r>
        <w:rPr>
          <w:sz w:val="24"/>
          <w:szCs w:val="24"/>
          <w:u w:val="single"/>
        </w:rPr>
        <w:t>38</w:t>
      </w:r>
    </w:p>
    <w:p>
      <w:pPr>
        <w:pStyle w:val="ConsNormal"/>
        <w:widowControl/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</w:rPr>
        <w:t>Об утверждении Плана проведения внутреннего муниципального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финансового контроля и контроля в сфере  закупок товаров,  работ,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услуг  Сарапульского сельсовета на 2018 год.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Порядком осуществления внутреннего муниципального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, внутреннего финансового контроля и аудита ,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сфере закупок товаров, выполнения работ, оказания услуг для муниципальных нужд Сарапульского сельсовета Мошковского района Новосибирской обла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лан проведения внутреннего муниципального финансового контроля, внутреннего финансового и аудита, контроля в сфере закупок товаров, работ, услуг для обеспечения муниципальных нужд на 2018 год ,  в соответствии с Приложением к настоящему постановлению..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Считать утратившим силу Постановление администрации Сарапульского сельсовета Мошковского района Новосибирской области от 08.02.2018г №10 «Об утверждении Плана проведения проверок  в сфере закупок товаров, работ , услуг для обеспечения муниципальных нужд на 2018 год»  с момента вступления в силу настоящего постановления 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Разместить настоящее  постановление на официальном сайте администрации  Сарапульского сельсовета Мошковского района Новосибирской области в сети «Интернет»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Постановление вступает в силу со дня его подписания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лава Сарапульского сельсовет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В. А. Ишу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от </w:t>
      </w:r>
      <w:r>
        <w:rPr>
          <w:rFonts w:cs="Times New Roman" w:ascii="Times New Roman" w:hAnsi="Times New Roman"/>
          <w:u w:val="single"/>
        </w:rPr>
        <w:t>10 .05. 2018 г</w:t>
      </w:r>
      <w:r>
        <w:rPr>
          <w:rFonts w:cs="Times New Roman" w:ascii="Times New Roman" w:hAnsi="Times New Roman"/>
        </w:rPr>
        <w:t xml:space="preserve">  № 39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 внутреннего муниципального финансового контроля , внутреннего финансового контроля и аудита , контроля в сфере закупок товаров, работ и услуг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и Сарапульского сельсовета Мошковского района на 2018 год</w:t>
      </w:r>
    </w:p>
    <w:p>
      <w:pPr>
        <w:pStyle w:val="Style19"/>
        <w:spacing w:before="0" w:after="0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67"/>
        <w:gridCol w:w="2163"/>
        <w:gridCol w:w="3357"/>
        <w:gridCol w:w="1554"/>
        <w:gridCol w:w="1304"/>
        <w:gridCol w:w="172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веряемой организации</w:t>
            </w:r>
          </w:p>
        </w:tc>
        <w:tc>
          <w:tcPr>
            <w:tcW w:w="3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евизии проверки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выпол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Сарапульское ЖКХ»</w:t>
            </w:r>
          </w:p>
        </w:tc>
        <w:tc>
          <w:tcPr>
            <w:tcW w:w="3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 бюджета Сарапульского сельсовета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_DdeLink__266_505125035"/>
            <w:bookmarkEnd w:id="0"/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КУК «Сарапульское КДО»</w:t>
            </w:r>
          </w:p>
        </w:tc>
        <w:tc>
          <w:tcPr>
            <w:tcW w:w="3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, проверка целевого использования бюджетных ассигнований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17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2018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Сарапульское ЖКХ»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 бюджета Сарапульского сельсовета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КУК «Сарапульское КДО»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на 01.01.2018 года, оформление результатов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КП «Сарапульское ЖКХ»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 бюджета Сарапульского сельсовета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кассовых операций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ечении квартала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kstob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оверка расходных денежных документов выборочным методом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ечении квартала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kstob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оверка в целях контроля над достоверностью и          полнотой отчетности о реализации государственных и муниципальных программ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>Составление и представление документов, необходимых для составления и рассмотрения проекта местного бюджета, в том числе обоснований бюджетных ассигнований по администрации Сарапульского совета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>Соблюдение законодательства РФ в соответствии с Пунктом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, август,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>Остатки денежных средств в подотчете и в кассе на конец года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ельсовета</w:t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>Проверка правильности начисления заработной платы и иных выплат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Май,август,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арапульское КДО» ;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Сарапульское ЖКХ»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пульского с.с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ранения нарушений и недостатков, выявленных в ходе проверок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овская Н.В.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06T13:01:00Z</cp:lastPrinted>
  <dcterms:modified xsi:type="dcterms:W3CDTF">2018-05-23T08:45:00Z</dcterms:modified>
  <cp:revision>7</cp:revision>
  <dc:subject>JOГO JARDIM x8?! PORRA! DIA 8 VOTA NГO!</dc:subject>
  <dc:title>ДЕПАРТАМЕНТ ФИНАНСОВ КИРОВСКОЙ ОБЛАСТИ</dc:title>
</cp:coreProperties>
</file>