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АП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5.2018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арапульского сельсовета Мошковского района Новосибирской области № 36 от 29.03.2017 «Об утверждении  Порядка  применения бюджетной классификации Российской Федерации в части, относящейся к бюджету  Сарапульского сельсовета Мошковского района Новосибирской области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иказом Минфина Росс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рядок применения бюджетной классификации Российской Федерации в части, относящейся к бюджету Сарапульского сельсовета Мошковского района Новосибирской области, утвержденны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арапульского сельсовета Мошковского района Новосибирской области  № 36 от 29.03.2017 следующие изменен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Главу 2 «</w:t>
      </w:r>
      <w:r>
        <w:rPr>
          <w:color w:val="000000"/>
          <w:sz w:val="20"/>
          <w:szCs w:val="20"/>
        </w:rPr>
        <w:t xml:space="preserve">ОТНЕСЕНИЕ РАСХОДОВ БЮДЖЕТА </w:t>
      </w:r>
      <w:r>
        <w:rPr>
          <w:sz w:val="20"/>
          <w:szCs w:val="20"/>
        </w:rPr>
        <w:t>САРАПУЛЬСКОГО СЕЛЬСОВЕТА</w:t>
      </w:r>
      <w:r>
        <w:rPr>
          <w:color w:val="000000"/>
          <w:sz w:val="20"/>
          <w:szCs w:val="20"/>
        </w:rPr>
        <w:t xml:space="preserve"> НА СООТВЕТСТВУЮЩИЕ ЦЕЛЕВЫЕ СТАТЬИ КЛАССИФИКАЦИИ РАСХОДОВ БЮДЖЕТОВ» </w:t>
      </w:r>
      <w:r>
        <w:rPr>
          <w:sz w:val="28"/>
          <w:szCs w:val="28"/>
        </w:rPr>
        <w:t>Порядка применения бюджетной классификации Российской Федерации в части, относящейся к местному  бюджету Сарапульского сельсовета  Мошковского района Новосибирской области с 2018 года, дополнить абзацами следующего содержания:</w:t>
      </w:r>
    </w:p>
    <w:p>
      <w:pPr>
        <w:pStyle w:val="BodyTextIndent"/>
        <w:widowControl w:val="false"/>
        <w:autoSpaceDE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2.25 Целевая статья 88000830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Иные 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предоставление субсидии на осуществление мероприятий по подготовке объектов жилищно – коммунального хозяйства Мошковского района в осеннее – зимний период  за счет средств областного,  районного и местного бюджетов»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26  Целевая статья 0810070510 «Реализация мероприятий по обеспечению сбалансированности местных бюджетов в рамках ГП Новосибирской области «Управление государственными финансами в Новосибир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ГП Новосибирской области»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27   Целевая статья 0910070810 «Субсидии на финансовое обеспечение затрат в связи с производством (реализацией) товаров, выполнением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мероприятия в области коммунального хозяйства» 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8   Целевая статья 8900002270 «Муниципальная программа «Обеспечение первичных мер пожарной безопасности» По данной целевой статье отражаются расходы на мероприятия в соответствии с МП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9   Целевая статья 8900002280 « Муниципальная программа «Профилактика терроризма и экстремизма» По данной целевой статье отражаются расходы на мероприятия в соответствии с МП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.30  Целевая статья 8900002240 «Муниципальная программа по противодействию злоупотребления наркотиков» По данной целевой статье отражаются расходы на мероприятия в соответствии с МП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нести изменение в абзац 2.24 изложив его в следующей редак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2.24 Целевая статья 0400070350 «</w:t>
      </w:r>
      <w:r>
        <w:rPr>
          <w:bCs/>
          <w:color w:val="000000"/>
          <w:sz w:val="28"/>
          <w:szCs w:val="28"/>
        </w:rPr>
        <w:t xml:space="preserve">Реализация мероприятий по организации оздоровительной компании для детей и подростков за счет средств местного бюджета»  изменить 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Целевая статья 0400070359 «</w:t>
      </w:r>
      <w:r>
        <w:rPr>
          <w:bCs/>
          <w:color w:val="000000"/>
          <w:sz w:val="28"/>
          <w:szCs w:val="28"/>
        </w:rPr>
        <w:t xml:space="preserve">Реализация мероприятий по организации оздоровительной компании для детей и подростков за счет средств местного бюджета» </w:t>
      </w:r>
    </w:p>
    <w:p>
      <w:pPr>
        <w:pStyle w:val="Style14"/>
        <w:jc w:val="both"/>
        <w:rPr>
          <w:sz w:val="28"/>
          <w:szCs w:val="28"/>
          <w:lang w:eastAsia="en-US"/>
        </w:rPr>
      </w:pPr>
      <w:r>
        <w:rPr>
          <w:rStyle w:val="FontStyle48"/>
          <w:sz w:val="28"/>
          <w:szCs w:val="28"/>
        </w:rPr>
        <w:t xml:space="preserve">   </w:t>
      </w:r>
      <w:r>
        <w:rPr>
          <w:rStyle w:val="FontStyle48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Опубликовать настоящее постановление на официальном сайте администрации </w:t>
      </w:r>
      <w:r>
        <w:rPr>
          <w:rStyle w:val="FontStyle48"/>
          <w:sz w:val="28"/>
          <w:szCs w:val="28"/>
        </w:rPr>
        <w:t>Сарапульского</w:t>
      </w:r>
      <w:r>
        <w:rPr>
          <w:sz w:val="28"/>
          <w:szCs w:val="28"/>
          <w:lang w:eastAsia="en-US"/>
        </w:rPr>
        <w:t xml:space="preserve"> сельсовета Мошковского района Новосибирской области  и в периодическом издании  «Вестник </w:t>
      </w:r>
      <w:r>
        <w:rPr>
          <w:rStyle w:val="FontStyle48"/>
          <w:sz w:val="28"/>
          <w:szCs w:val="28"/>
        </w:rPr>
        <w:t>Сарапульского</w:t>
      </w:r>
      <w:r>
        <w:rPr>
          <w:sz w:val="28"/>
          <w:szCs w:val="28"/>
          <w:lang w:eastAsia="en-US"/>
        </w:rPr>
        <w:t xml:space="preserve"> сельсовет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</w:t>
        <w:br/>
        <w:t xml:space="preserve">Мошковского района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А.Ишутин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">
    <w:name w:val=" Знак Знак2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 Знак Знак"/>
    <w:qFormat/>
    <w:rPr>
      <w:b/>
      <w:sz w:val="34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03:00Z</dcterms:created>
  <dc:creator>makarova</dc:creator>
  <dc:description/>
  <cp:keywords/>
  <dc:language>en-US</dc:language>
  <cp:lastModifiedBy>User</cp:lastModifiedBy>
  <cp:lastPrinted>2017-12-28T15:37:00Z</cp:lastPrinted>
  <dcterms:modified xsi:type="dcterms:W3CDTF">2018-05-23T08:55:00Z</dcterms:modified>
  <cp:revision>5</cp:revision>
  <dc:subject/>
  <dc:title>Утверждены</dc:title>
</cp:coreProperties>
</file>