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САРАПУЛЬ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 2018 г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патрульно-маневренной групп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арапуль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21.12.1994 года №68-ФЗ «О защите населения и территории от чрезвычайных ситуаций природного и техногенного характера», от 06.10.2003 года №131-ФЗ «Об общих принципах организации местного самоуправления в Российской Федерации»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атрульно-маневренную группу на территории администрации Сарапульского сельсовета согласно приложения №1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патрулирования – ежедневно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публиковать на официальном сайте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арапульского сельсовета и в газете «Вестник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рапульского сельсовета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апуль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В.А. Ишутин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рапульского сельсовета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7.04.2018 года № 32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о-маневренная группа на территории администр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пульского сельсовета Мошковского района НСО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7"/>
        <w:gridCol w:w="2534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Холомьева Юлия Леонидовна – СТАРШИЙ ГРУПП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894-02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рапулка, ул.Октябрьская, 13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ман Владимир Яковлевич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36-91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рапулка ул.Ленина, 51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асилий Владими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1-361-24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рапулка ул.Октябрьская, 19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а Елена Михайл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07-34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тково ул.Набережная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 Алексей Викто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42-37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тково ул.Набережная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атов Геннадий Михайл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75-25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шнино ул.Новосибирская, 4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й Оксана Александ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136-09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шнино ул.Весенняя,35-2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19:00Z</dcterms:created>
  <dc:creator>Юлия Сергеевна Белоглазова (min-w-k041 - ubeloglazova)</dc:creator>
  <dc:description/>
  <cp:keywords/>
  <dc:language>en-US</dc:language>
  <cp:lastModifiedBy>User</cp:lastModifiedBy>
  <cp:lastPrinted>2018-04-27T12:49:00Z</cp:lastPrinted>
  <dcterms:modified xsi:type="dcterms:W3CDTF">2018-04-27T04:49:00Z</dcterms:modified>
  <cp:revision>22</cp:revision>
  <dc:subject/>
  <dc:title/>
</cp:coreProperties>
</file>