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АДМИНИСТРАЦИЯ САРАПУЛЬСКОГО СЕЛЬСОВЕТА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 05.03.2018                                                                                             №  16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предоставления помещ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ля проведения встреч депутатов с избирателями и определении перечня специально отведенных мест, перечня помещений для 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 депутатов с избирателями на территории </w:t>
      </w:r>
    </w:p>
    <w:p>
      <w:pPr>
        <w:pStyle w:val="ConsPlusNormal"/>
        <w:ind w:firstLine="540"/>
        <w:jc w:val="center"/>
        <w:rPr/>
      </w:pPr>
      <w:r>
        <w:rPr>
          <w:b/>
        </w:rPr>
        <w:t>Сарапульского сельсовета Мошковского района Новосибирской области</w:t>
      </w:r>
    </w:p>
    <w:p>
      <w:pPr>
        <w:pStyle w:val="ConsPlusNormal"/>
        <w:ind w:left="72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июня 2017 года №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статьей 40 Федерального закона от 6 октября 2003 года № 131-ФЗ «Об общих принципах организации местного самоуправления в Российской Федерации», статьей 8 Закона Новосибирской области от 25 декабря 2006 года № 81-ОЗ «О статусе депутата Законодательного Собрания Новосибирской области», Уставом Сарапульского сельсовета Мошковского района Новосибирской области,</w:t>
      </w:r>
    </w:p>
    <w:p>
      <w:pPr>
        <w:pStyle w:val="ConsPlusNormal"/>
        <w:ind w:firstLine="709"/>
        <w:jc w:val="both"/>
        <w:rPr/>
      </w:pPr>
      <w:r>
        <w:rPr/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на территории Сарапульского сельсовета Мошковского района Новосибирской области согласно приложению № 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Перечень специально отведенных </w:t>
      </w:r>
      <w:hyperlink w:anchor="Par166">
        <w:r>
          <w:rPr>
            <w:rStyle w:val="InternetLink"/>
            <w:sz w:val="28"/>
            <w:szCs w:val="28"/>
          </w:rPr>
          <w:t>мест</w:t>
        </w:r>
      </w:hyperlink>
      <w:r>
        <w:rPr>
          <w:sz w:val="28"/>
          <w:szCs w:val="28"/>
        </w:rPr>
        <w:t xml:space="preserve"> для проведения встреч депутатов с избирателями на территории Сарапульского сельсовета Мошковского района Новосибирской области  согласно приложению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</w:t>
      </w:r>
      <w:hyperlink w:anchor="Par10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мещений для проведения встреч депутатов с избирателями на территории Сарапульского сельсовета Мошковского района Новосибирской области согласно приложению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постановление в периодическом печатном издании  «Вестник Сарапульского сельсовета» и разместить в сети Интернет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рапульского сельсовета Мошков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Сарапульского сельсовета                                                         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А.Ишутин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пуль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3.2018  № 16-п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ЕДОСТАВЛЕНИЯ ПОМЕЩЕНИЙ ДЛЯ ПРОВЕДЕНИЯ ВСТРЕЧ ДЕПУТАТОВ С ИЗБИРАТЕЛЯМИ НА ТЕРРИТОРИИ САРАПУЛЬСКОГО СЕЛЬСОВЕТА МОШКО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Настоящий Порядок предоставления помещений,  для проведения встреч депутатов, не требующих уведомления органов власти, с избирателями на территории Сарапульского сельсовета Мошковского района Новосибирской области (далее 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 xml:space="preserve">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Мошк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а депутатов Сарапульского сельсовета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переданных в оперативное управление муниципальным учреждениям, переданных в хозяйственное ведение муниципальным предприятиям, депутатам для встреч с избир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Помещение для встречи депутата с избирателями (далее 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 xml:space="preserve">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исьменное заявление депутата направляется в администрацию Сарапульского сельсовета Мошковского района Новосибирской области (далее 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 xml:space="preserve"> администрация) не позднее, чем за 7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 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Администрация в течение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е одного рабочего дня со дня поступления запроса руководитель муниципального учреждения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Испрашиваемое помещение предоставляется депутату, если оно не было предоставлено друг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Нормы предельной наполняемости в помещениях для проведения встреч депутатов с избир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 В помещениях, оборудованных стационарными зрительскими местами, не более чем количество установленных посадочны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 Депутат (депутаты) обеспечивает (обеспечивают) сохранность помещения и имущества, находящегося в н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стреч депутатов с избирателями на террит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пуль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пуль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75"/>
      <w:bookmarkEnd w:id="1"/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омещение по адрес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наименование  поселения)</w:t>
      </w:r>
      <w:r>
        <w:rPr>
          <w:sz w:val="28"/>
          <w:szCs w:val="28"/>
        </w:rPr>
        <w:t>,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именование организации, учреждения, в ведении которого находится помещение),</w:t>
      </w:r>
      <w:r>
        <w:rPr>
          <w:sz w:val="28"/>
          <w:szCs w:val="28"/>
        </w:rPr>
        <w:t xml:space="preserve">___________ </w:t>
      </w:r>
      <w:r>
        <w:rPr>
          <w:i/>
          <w:sz w:val="28"/>
          <w:szCs w:val="28"/>
        </w:rPr>
        <w:t>(улица)</w:t>
      </w:r>
      <w:r>
        <w:rPr>
          <w:sz w:val="28"/>
          <w:szCs w:val="28"/>
        </w:rPr>
        <w:t xml:space="preserve">, ____________ </w:t>
      </w:r>
      <w:r>
        <w:rPr>
          <w:i/>
          <w:sz w:val="28"/>
          <w:szCs w:val="28"/>
        </w:rPr>
        <w:t xml:space="preserve">(дом), ____________ (указывается помещение, например, зал, кабинет) </w:t>
      </w:r>
      <w:r>
        <w:rPr>
          <w:sz w:val="28"/>
          <w:szCs w:val="28"/>
        </w:rPr>
        <w:t>для проведения встре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бирателями, которая планируется «___» _______________ 20___ года продолжительностью ____________ </w:t>
      </w:r>
      <w:r>
        <w:rPr>
          <w:i/>
          <w:sz w:val="28"/>
          <w:szCs w:val="28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мероприятия (встречи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 (Ф.И.О, стату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«____»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 _________________                     _____________________________             (подпись)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пуль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3.2018 № 16-п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ПЕЦИАЛЬНО ОТВЕДЕННЫХ МЕСТ ДЛЯ ПРОВЕДЕНИЯ ВСТРЕЧ ДЕПУТАТОВ С ИЗБИРАТЕЛЯМИ НА ТЕРРИТОРИИ САРАПУЛЬСКОГО СЕЛЬСОВЕТА МОШ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КУК «Сарапульское КДО» Сарапульский СДК- Новосибирская область Мошковский район  с.Сарапулка ул.Ленина,6 (площадь возле здания ДК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пуль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3.2018г  № 16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8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АРАПУЛЬ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4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арапульское  КДО» Сарапульский СД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Мошковский район с.Сарапулка ул.Ленина дом 6 (зрительный зал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07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6:00Z</dcterms:created>
  <dc:creator>User</dc:creator>
  <dc:description/>
  <cp:keywords/>
  <dc:language>en-US</dc:language>
  <cp:lastModifiedBy>User</cp:lastModifiedBy>
  <dcterms:modified xsi:type="dcterms:W3CDTF">2018-03-07T06:17:00Z</dcterms:modified>
  <cp:revision>1</cp:revision>
  <dc:subject/>
  <dc:title>                АДМИНИСТРАЦИЯ САРАПУЛЬСКОГО СЕЛЬСОВЕТА      </dc:title>
</cp:coreProperties>
</file>