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3 года                    с.Сарапулка                                  № ___0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структуры администраци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губернатора Новосибирской области № 206-па от 28.12.2007 года 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структуру администрации на 2014 год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сть – Глава муниципального образования – 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 – заместитель главы администрации – 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ь специалист 1 разряда – 4 штатных еди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е работ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сперт-главный бухгалтер – 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ссир- 1 штатная 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опроизводитель – 0.5 штатной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дитель – 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борщица помещений – 1 штатная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В.А.Иш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6:00Z</dcterms:created>
  <dc:creator>User</dc:creator>
  <dc:description/>
  <cp:keywords/>
  <dc:language>en-US</dc:language>
  <cp:lastModifiedBy>User</cp:lastModifiedBy>
  <cp:lastPrinted>2013-12-24T09:40:00Z</cp:lastPrinted>
  <dcterms:modified xsi:type="dcterms:W3CDTF">2014-03-24T04:05:00Z</dcterms:modified>
  <cp:revision>5</cp:revision>
  <dc:subject/>
  <dc:title>         СОВЕТ ДЕПУТАТОВ САРАПУЛЬСКОГО СЕЛЬСОВЕТА</dc:title>
</cp:coreProperties>
</file>