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вадцать пято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3 года                    с.Сарапулка                                  №  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Об установлении размера платы за содержание и пользование жилым помещением для нанимателей жилых помещений муниципального жил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нда по договорам социального найма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6 части 10 статьи 35 Федерального закона от 06.10.2003 года № 131-ФЗ «Об общих принципах организации местного самоуправления в Российской Федерации», части 3 статьи 156 Жилищного Кодекса Российской Федерации, в целях содержания объектов муниципального жил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депутатов Сарапульского сельсовета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размер платы за содержание и пользование жи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ем (платы за наем) для нанимателей жилых помещений муниципального жилого фонда по договорам социального найма в расчете за 1 кв.м. общей площади в размере 0,61 рублей в месяц ( в т.ч. НДС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шение вступает в силу с 01.01.2014 года и действует до 31.1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убликовать настоящее решение в газете «Мошковская новь»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е администрации Сарапуль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апульского сельсовета                                      В.А.Иш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41:00Z</dcterms:created>
  <dc:creator>User</dc:creator>
  <dc:description/>
  <cp:keywords/>
  <dc:language>en-US</dc:language>
  <cp:lastModifiedBy>User</cp:lastModifiedBy>
  <cp:lastPrinted>2013-12-24T09:52:00Z</cp:lastPrinted>
  <dcterms:modified xsi:type="dcterms:W3CDTF">2014-03-24T03:26:00Z</dcterms:modified>
  <cp:revision>6</cp:revision>
  <dc:subject/>
  <dc:title>         СОВЕТ ДЕПУТАТОВ САРАПУЛЬСКОГО СЕЛЬСОВЕТА</dc:title>
</cp:coreProperties>
</file>