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"/>
        <w:gridCol w:w="248"/>
        <w:gridCol w:w="1452"/>
        <w:gridCol w:w="87"/>
        <w:gridCol w:w="1438"/>
        <w:gridCol w:w="1592"/>
        <w:gridCol w:w="1343"/>
        <w:gridCol w:w="73"/>
        <w:gridCol w:w="567"/>
        <w:gridCol w:w="1529"/>
      </w:tblGrid>
      <w:tr>
        <w:trPr>
          <w:trHeight w:val="31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ложение № 11     к решению №1 двадцать четвертой сессии четвертого созыва от       19.12.2013.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муниципальных гарантий Сарапульского сельсовета 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 на 2014 год и плановый период 2015-2016годов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1.Перечень предоставляемых муниципальных гарантий Сарапульского сельсовета </w:t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году и плановом периоде 2015 - 2016г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64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>Перечень предоставленных муниципальных гарантий Сарапульского сельсовета на исполнение которых по возможным гарантийным случаям предусматриваются бюджетных ассигнований в 2014 году и плановом периоде 2015-2016 годов</w:t>
            </w:r>
          </w:p>
        </w:tc>
      </w:tr>
      <w:tr>
        <w:trPr>
          <w:trHeight w:val="39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305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 гарантирования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3:00Z</dcterms:created>
  <dc:creator>татьяна</dc:creator>
  <dc:description/>
  <cp:keywords/>
  <dc:language>en-US</dc:language>
  <cp:lastModifiedBy>User</cp:lastModifiedBy>
  <cp:lastPrinted>2011-12-21T12:29:00Z</cp:lastPrinted>
  <dcterms:modified xsi:type="dcterms:W3CDTF">2013-12-20T06:56:00Z</dcterms:modified>
  <cp:revision>19</cp:revision>
  <dc:subject/>
  <dc:title>                    Приложение № 9 </dc:title>
</cp:coreProperties>
</file>