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ридцатой сесси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14                            с.Сарапулка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ринятии Устава Сарапульского сельсовета Мошковского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, 35, 44 Федерального закона от 06.10.2003 года «Об общих принципах организации местного самоуправления в Российской Федерации», в целях приведения Устава Сарапульского сельсовета Мошковского района Новосибирской области в соответствии с действующим законодательством, Совет депутатов Сарапуль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Сарапульского сельсовета 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рядке, установленном Федеральным законом от 21.07.2005 года №</w:t>
      </w:r>
    </w:p>
    <w:p>
      <w:pPr>
        <w:pStyle w:val="Normal"/>
        <w:jc w:val="both"/>
        <w:rPr/>
      </w:pPr>
      <w:r>
        <w:rPr>
          <w:sz w:val="28"/>
          <w:szCs w:val="28"/>
        </w:rPr>
        <w:t>97-ФЗ «О государственной регистрации Уставов муниципальных образований», предоставить Устав Сарапуль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Сарапульского сельсовета Мошков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публиковать Устав Сарап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и и о дате официального опубликования (обнародования) Устава Сарапульского сельсовета Мошковского района Новосибирской области,  для включения указанных сведений в государственный реестр уставов муниципальных образований Новосибирской области в 10-ти днев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и и опубликования в периодическом печатном издании органа местного самоуправления «Вестник Сарапу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 Сарапульского сельсовета Мошков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, принятый решением №1 Совета депутатов Сарапульского сельсовета Мошковского района Новосибирской области от 24.12.2013 года (25 сессия 4-го созыва), признать утратившим силу,  после вступления в силу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В.А.Ишут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Г.М.Коробатов</w:t>
      </w:r>
    </w:p>
    <w:sectPr>
      <w:footerReference w:type="default" r:id="rId2"/>
      <w:type w:val="nextPage"/>
      <w:pgSz w:w="11906" w:h="16838"/>
      <w:pgMar w:left="1418" w:right="92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9:00Z</dcterms:created>
  <dc:creator>User</dc:creator>
  <dc:description/>
  <cp:keywords/>
  <dc:language>en-US</dc:language>
  <cp:lastModifiedBy>User</cp:lastModifiedBy>
  <cp:lastPrinted>2014-01-16T14:27:00Z</cp:lastPrinted>
  <dcterms:modified xsi:type="dcterms:W3CDTF">2015-02-02T09:51:00Z</dcterms:modified>
  <cp:revision>10</cp:revision>
  <dc:subject/>
  <dc:title>              СОВЕТ ДЕПУТАТОВ САРАПУЛЬСКОГО СЕЛЬСОВЕТА</dc:title>
</cp:coreProperties>
</file>