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й 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от 20.11.2014 года                                                                                  № __5___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Устава Сарапульского сельсовета 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 Совет депутатов Сарапуль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Устава Сарапульского сельсовета Мошковского района Новосибирской области (прилагается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</w:t>
      </w:r>
      <w:r>
        <w:rPr>
          <w:rFonts w:cs="Times New Roman" w:ascii="Times New Roman" w:hAnsi="Times New Roman"/>
          <w:sz w:val="28"/>
          <w:szCs w:val="28"/>
        </w:rPr>
        <w:t xml:space="preserve"> Устава Сарапульского сельсовета Мошковского района Новосибирской области на 12 декабря 2014 в 14-00 в здании администрации Сарапульского сельсовет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им на публичных слушаниях назначить председателя Совета депутатов Сарапульского сельсовета  Коробатова Г.М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публичных слушаний возложить на председателя Совета депутатов Сарапульского сельсовета  Коробатова Г.М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Сарапульского сельсовета для подписания и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арапуль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шковск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Новосибирской области                                                           В.А.Ишутин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рапуль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ш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Г.М.Короб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6:00Z</dcterms:created>
  <dc:creator>User</dc:creator>
  <dc:description/>
  <cp:keywords/>
  <dc:language>en-US</dc:language>
  <cp:lastModifiedBy>User</cp:lastModifiedBy>
  <cp:lastPrinted>2015-02-02T16:55:00Z</cp:lastPrinted>
  <dcterms:modified xsi:type="dcterms:W3CDTF">2015-02-02T09:55:00Z</dcterms:modified>
  <cp:revision>11</cp:revision>
  <dc:subject/>
  <dc:title>СОВЕТ ДЕПУТАТОВ БАРЛАКСКОГО СЕЛЬСОВЕТА</dc:title>
</cp:coreProperties>
</file>