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к Решению 4 двадцать девятой сессии четвер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20  ноября  2014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Доходы бюджета  Сарапуль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а 2014 год и плановый период 2015 и 2016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134"/>
        <w:gridCol w:w="850"/>
        <w:gridCol w:w="8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.5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(п/п1.пункта 2ст.394 Н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 2 п.2ст394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 и поступления от продажи права на заключения договоров аренды земельных участков ,государственная собственность на которые не разграничена 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4 06013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3.7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2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43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3.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6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53.6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2216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убвенции бюджетам субъектов 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1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 , возникших в результате решений 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User</cp:lastModifiedBy>
  <cp:lastPrinted>2013-12-18T11:21:00Z</cp:lastPrinted>
  <dcterms:modified xsi:type="dcterms:W3CDTF">2014-12-09T06:45:00Z</dcterms:modified>
  <cp:revision>4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