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Двадцать девятой 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20.11.2014    № 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бюджет  Сарапу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 Совет депутатов Сарапуль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емнадцатой сессии четвертого созыва Сарапульского Совета депутатов от 19.12.2013 года  «О бюджете Сарапульского сельсовета на 2014 год и плановый период 2015 год и 2016год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. Утвердить основные характеристики  бюджета  Сарапульского сельсовета на 2014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 доходов бюджета Сарапульского сельсовета  в сумме    12 011,79 тыс. рублей; в том числе общий объем безвозмездных поступлений  9 852,16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 расходов бюджета Сарапульского сельсовета  в       сумме    13 100,0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7907,1 тыс.рублей , по расходам в сумме 7907,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6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9496,7 тыс.рублей , по расходам в сумме 9496,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Статью 3 изложить в следующе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ить  что доходы местного бюджета на 2014 год и плановый период 2015 и 2016 годов, формируе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а также пеней и штрафов по ним, неналоговых доходов, а также за счет безвозмездных перечислений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Статью 5 п. 1,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расходов, установленных статьей 1 настоящего решения , распределение бюджетных ассигнований по разделам и подразделам , целевым статьям и видам расходов классификации расходов бюджета Сарапульского сельсовета на 2014 год и плановый период 2015 и 2016 годы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едомственную структуру расх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Утвердить источники финансирования дефицита бюджета Сарапульского сельсовета на 2014 год и плановый период 2015 и 2016 годы в соответствии с </w:t>
      </w:r>
      <w:r>
        <w:rPr>
          <w:b/>
          <w:sz w:val="28"/>
          <w:szCs w:val="28"/>
        </w:rPr>
        <w:t>приложением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Г.М.Короб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апульского сельсовета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30:00Z</dcterms:created>
  <dc:creator>user</dc:creator>
  <dc:description/>
  <cp:keywords/>
  <dc:language>en-US</dc:language>
  <cp:lastModifiedBy>User</cp:lastModifiedBy>
  <cp:lastPrinted>2014-11-20T12:25:00Z</cp:lastPrinted>
  <dcterms:modified xsi:type="dcterms:W3CDTF">2014-12-09T06:38:00Z</dcterms:modified>
  <cp:revision>107</cp:revision>
  <dc:subject/>
  <dc:title>                СОВЕТ ДЕПУТАТОВ МУНИЦИПАЛЬНОГО ОБРАЗОВАНИЯ</dc:title>
</cp:coreProperties>
</file>