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2880"/>
        <w:gridCol w:w="2434"/>
        <w:gridCol w:w="2066"/>
        <w:gridCol w:w="178"/>
        <w:gridCol w:w="1288"/>
      </w:tblGrid>
      <w:tr>
        <w:trPr>
          <w:trHeight w:val="24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10 к решению № 1 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ридцатой сессии четвертого созыва Совета депутатов</w:t>
            </w:r>
          </w:p>
        </w:tc>
      </w:tr>
      <w:tr>
        <w:trPr>
          <w:trHeight w:val="362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пульского сельсовета от 25.12.2014</w:t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936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чень целевых программ, предусмотренных к финансированию из  бюджет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Сарапульского сельсовета в 2015 - 2017 года</w:t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руб.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систем коммунальной инфраструктуры Сарапульского сельсовета Мошковского района Новосибирской области на 2012- 2016 года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6 гг.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№8 пятнадцатой сессии четвертого созыва от 15.11.2012 год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0.0</w:t>
            </w:r>
          </w:p>
        </w:tc>
      </w:tr>
      <w:tr>
        <w:trPr>
          <w:trHeight w:val="1759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 программа социально-экономического развития Сарапульского сельсовета 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-2015 гг.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№ 10 седьмой  сессии четвертого созыва от 29.06.2011 год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0:00Z</dcterms:created>
  <dc:creator>Customer</dc:creator>
  <dc:description/>
  <cp:keywords/>
  <dc:language>en-US</dc:language>
  <cp:lastModifiedBy>User</cp:lastModifiedBy>
  <cp:lastPrinted>2014-12-23T15:43:00Z</cp:lastPrinted>
  <dcterms:modified xsi:type="dcterms:W3CDTF">2014-12-23T09:43:00Z</dcterms:modified>
  <cp:revision>16</cp:revision>
  <dc:subject/>
  <dc:title>Приложение 10 к решению № 1 </dc:title>
</cp:coreProperties>
</file>