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9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к Решению тридцатой сессии четвертого созыва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Совета  депутатов  Сарапульского сельсове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от   25 декабря  2014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лан  доходов местного бюджета  Сарапуль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992"/>
        <w:gridCol w:w="851"/>
        <w:gridCol w:w="10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рупп, подгрупп ,статей, подстатей , элементов, программ (подпрограмм),кодов эконо-мической классифик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1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2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топливо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3 0224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двигателей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3 0225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3 0226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1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1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/п1.пункта2ст.394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602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/п 2 п.2ст394 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,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,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10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енные в виде арендной платы и поступления от продажи права на заключения договоров аренды земельных участков ,государственная собственность на которые не разграниче- на, расположенных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3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от оказания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,4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199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 (работ) получателями средств  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206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ы ,поступающие в порядке возмещения расходов, понесенных в связи с эксплуатацией имущества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1,9</w:t>
            </w:r>
          </w:p>
        </w:tc>
      </w:tr>
      <w:tr>
        <w:trPr>
          <w:trHeight w:val="7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1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2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,9</w:t>
            </w:r>
          </w:p>
        </w:tc>
      </w:tr>
      <w:tr>
        <w:trPr>
          <w:trHeight w:val="1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2041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 ,ремонт и содержание автомобильных дорог общего пользования ,в том числе дорог в поселениях (за исключением автомобильных дорог федерального значения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2999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венции бюджетам субъектов  РФ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15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24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9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3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37:00Z</dcterms:created>
  <dc:creator>Customer</dc:creator>
  <dc:description/>
  <cp:keywords/>
  <dc:language>en-US</dc:language>
  <cp:lastModifiedBy>User</cp:lastModifiedBy>
  <cp:lastPrinted>2014-12-23T15:39:00Z</cp:lastPrinted>
  <dcterms:modified xsi:type="dcterms:W3CDTF">2014-12-23T09:39:00Z</dcterms:modified>
  <cp:revision>27</cp:revision>
  <dc:subject/>
  <dc:title>                                                                                                         Приложение № 2                                                                                                                                       </dc:title>
</cp:coreProperties>
</file>