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 w:val="32"/>
        </w:rPr>
        <w:t>СОВЕТ ДЕПУТАТОВ САРАПУЛЬСКОГО СЕЛЬСОВЕТ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МОШКОВСКОГО РАЙОНА НОВОСИБИРСКОЙ ОБЛАСТИ</w:t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четвертого созыва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РЕШЕНИЕ</w:t>
      </w:r>
      <w:r>
        <w:rPr>
          <w:sz w:val="32"/>
        </w:rPr>
        <w:t xml:space="preserve">  </w:t>
      </w:r>
    </w:p>
    <w:p>
      <w:pPr>
        <w:pStyle w:val="Normal"/>
        <w:jc w:val="center"/>
        <w:rPr>
          <w:sz w:val="32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Тридцатой  сесси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 25.12.2014                                                                                        №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бюджете Сарапульского сельсовета Мошковского района                               на 2015 год и   плановый период  2016-2017 годов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Normal"/>
        <w:spacing w:lineRule="auto" w:line="360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 , Федеральным законом от 06 октября 2003 № 131-ФЗ «Об общих принципах организации местного самоуправления в Российской Федерации», на основании Приказа Министерства финансов Российской Федерации от 01 июля 2013 № 65н «Об утверждении указаний о порядке применения бюджетной классификации Российской Федерации»,на основании «Положения о бюджетном устройстве и бюджетном процессе в администрации Сарапульского сельсовета» , руководствуясь Уставом Сарапульского сельсовета, Регламентом  Совета депутатов Сарапульского сельсовета Совет депутатов Сарапуль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нять бюджет Сарапульского сельсовета Мошковского района  на 2015 год и плановый период 2016 и 2017 годов согласно приложе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 01.01.2015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арапуль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шковского района</w:t>
      </w:r>
    </w:p>
    <w:p>
      <w:pPr>
        <w:pStyle w:val="Normal"/>
        <w:rPr/>
      </w:pPr>
      <w:r>
        <w:rPr>
          <w:sz w:val="28"/>
          <w:szCs w:val="28"/>
        </w:rPr>
        <w:t>Новосибирской области                                                     В.А.Ишу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рапульского сельсовета                                                 Г.М.Короб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Сарапульского сельского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От 25.12.2014г. № 1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  Сарапульского сельсовета Мошковского района  на 2015  год и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лановый период 2016 и 2017  годов</w:t>
      </w: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Статья 1. Основные характеристики бюджета Сарапульского сельсовета Мошковского района на 2015 год и плановый период 2016 и 2017 годов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>1. Утвердить  основные характеристики  бюджета  Сарапульского  сельсовета Мошковского района на 2015 го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) прогнозируемый общий объем доходов бюджета  Сарапульского сельсовета Мошковского района в сумме  9230,6 тыс.рублей, в том числе общий объем безвозмездных поступлений 5856,3 тыс.рублей , из них объем межбюджетных трансфертов ,получаемых из других бюджетов  бюджетной системы Российской</w:t>
        <w:tab/>
        <w:t xml:space="preserve"> Федерации в сумме 5856,3 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) общий объем расходов бюджета  Сарапульского  сельсовета Мошковского района  в сумме 9230,6 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Утвердить основные характеристики бюджета  Сарапульского сельсовета Мошковского района  на 2016 и 2017 го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). Прогнозируемый общий объем доходов бюджета  Сарапульского сельсовета Мошковского района  на 2016 год в сумме 9790,7 тыс.рублей, в том числе общий объем безвозмездных поступлений в сумме 6253,5 тыс.рублей из них объем межбюджетных трансфертов , получаемых из других бюджетов бюджетной системы Российской Федерации в сумме 6253,5 тыс. рублей, и на 2017 год в сумме 7863,4 тыс.рублей, в том числе общий объем безвозмездных поступлений в сумме 4421,9 тыс.рублей , из них объем межбюджетных трансфертов , получаемый из других бюджетов бюджетной системы 4421,9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). Общий объем расходов бюджета   Сарапульского сельсовета Мошковского района  на 2016 год в сумме 9790,7 тыс.рублей , в том числе условно утвержденные расходы в сумме 244,8 тыс. рублей, и на 2017 год в сумме  7863,4 тыс.рублей, в том числе условно утвержденные расходы в сумме 393,2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7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Статья 2. Главные администраторы доходов бюджета Сарапульского сельсовета Мошковского района и главные администраторы источников финансирования дефицита бюджета Сарапульского сельсовета Мошков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 xml:space="preserve">            </w:t>
      </w:r>
      <w:r>
        <w:rPr/>
        <w:t xml:space="preserve">1. Установить  перечень главных администраторов доходов местного бюджета  в 2015 году и плановом периоде 2016 и 2017 годов согласно </w:t>
      </w:r>
      <w:r>
        <w:rPr>
          <w:u w:val="single"/>
        </w:rPr>
        <w:t xml:space="preserve">приложению 1 </w:t>
      </w:r>
      <w:r>
        <w:rPr/>
        <w:t>к местному бюджету, в том числе:</w:t>
      </w:r>
    </w:p>
    <w:p>
      <w:pPr>
        <w:pStyle w:val="TextBody"/>
        <w:ind w:firstLine="900"/>
        <w:rPr/>
      </w:pPr>
      <w:r>
        <w:rPr/>
        <w:t xml:space="preserve">1) перечень кодов доходов главного администратора доходов  бюджета Сарапульского сельсовета Мошковского района на 2015 год и плановый период 2016 и 2017 годов. согласно  таблице 1;   </w:t>
      </w:r>
    </w:p>
    <w:p>
      <w:pPr>
        <w:pStyle w:val="TextBody"/>
        <w:ind w:firstLine="900"/>
        <w:rPr>
          <w:u w:val="single"/>
        </w:rPr>
      </w:pPr>
      <w:r>
        <w:rPr/>
        <w:t>2) перечень главных администраторов, безвозмездных поступлений согласно  таблице 2.</w:t>
      </w:r>
    </w:p>
    <w:p>
      <w:pPr>
        <w:pStyle w:val="TextBody"/>
        <w:widowControl w:val="false"/>
        <w:tabs>
          <w:tab w:val="clear" w:pos="708"/>
          <w:tab w:val="left" w:pos="900" w:leader="none"/>
        </w:tabs>
        <w:ind w:firstLine="709"/>
        <w:rPr>
          <w:bCs/>
        </w:rPr>
      </w:pPr>
      <w:r>
        <w:rPr/>
        <w:t xml:space="preserve">  </w:t>
      </w:r>
      <w:r>
        <w:rPr/>
        <w:t xml:space="preserve">2. </w:t>
      </w:r>
      <w:r>
        <w:rPr>
          <w:bCs/>
        </w:rPr>
        <w:t xml:space="preserve">Установить перечень главных администраторов источников финансирования дефицита бюджета Сарапульского сельсовета Мошковского района на 2015 год и плановый период 2016 и  2017 годов согласно </w:t>
      </w:r>
      <w:r>
        <w:rPr>
          <w:bCs/>
          <w:u w:val="single"/>
        </w:rPr>
        <w:t>приложению 2</w:t>
      </w:r>
      <w:r>
        <w:rPr>
          <w:bCs/>
        </w:rPr>
        <w:t xml:space="preserve"> к местному бюджету.</w:t>
      </w:r>
    </w:p>
    <w:p>
      <w:pPr>
        <w:pStyle w:val="Normal"/>
        <w:tabs>
          <w:tab w:val="clear" w:pos="708"/>
          <w:tab w:val="left" w:pos="840" w:leader="none"/>
        </w:tabs>
        <w:ind w:firstLine="73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firstLine="735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Статья 3. Формирование доходов бюджета Сарапульского   сельсовета Мошк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ind w:firstLine="709"/>
        <w:rPr/>
      </w:pPr>
      <w:r>
        <w:rPr>
          <w:szCs w:val="28"/>
        </w:rPr>
        <w:t xml:space="preserve">1.  </w:t>
      </w:r>
      <w:r>
        <w:rPr/>
        <w:t>Установить, что доходы местного бюджета на 2015 год  и плановый период 2016 и 2017 год формируются за счет доходов от предусмотренных законодательством Российской Федерации о налогах и сборах федеральных налогов и сборов, в том числе от налогов, предусмотренных специальными налоговыми режимами, региональных налогов ,пеней и штрафов по ним, неналоговых доходов, а также за счет безвозмездных поступлений, с учетом</w:t>
      </w:r>
    </w:p>
    <w:p>
      <w:pPr>
        <w:pStyle w:val="TextBody"/>
        <w:widowControl w:val="false"/>
        <w:rPr/>
      </w:pPr>
      <w:r>
        <w:rPr/>
        <w:t>единых нормативов отчислений в бюджеты муниципальных образований от налогов и сборов, предусмотренных законодательством Новосибирской области</w:t>
      </w:r>
    </w:p>
    <w:p>
      <w:pPr>
        <w:pStyle w:val="TextBody"/>
        <w:widowControl w:val="false"/>
        <w:rPr/>
      </w:pPr>
      <w:r>
        <w:rPr/>
        <w:t xml:space="preserve">       </w:t>
      </w:r>
      <w:r>
        <w:rPr/>
        <w:t>2. Установить .что унитарные предприятия Сарапульского сельсовета осуществляют перечисления в местный бюджет в размере 25% прибыли . остающейся после уплаты налогов и иных обязательных платежей . Перечисления части прибыли в местный бюджет производятся по итогам работы за каждый квартал в течение 20 дней после предоставления отчета по налогу на прибыль в налоговые орган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Статья 4. </w:t>
      </w:r>
      <w:r>
        <w:rPr>
          <w:b/>
          <w:bCs/>
          <w:sz w:val="28"/>
          <w:szCs w:val="28"/>
        </w:rPr>
        <w:t xml:space="preserve">Нормативы распределения доходов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35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твердить неустановленные бюджетным законодательством Российской Федерации нормативы распределения доходов на 2015 год и плановый период 2016 и 2017 годов согласно </w:t>
      </w:r>
      <w:r>
        <w:rPr>
          <w:sz w:val="28"/>
          <w:szCs w:val="28"/>
          <w:u w:val="single"/>
        </w:rPr>
        <w:t xml:space="preserve">приложению 3   </w:t>
      </w:r>
      <w:r>
        <w:rPr>
          <w:sz w:val="28"/>
          <w:szCs w:val="28"/>
        </w:rPr>
        <w:t>к местному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бюджету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/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Статья 5.   Бюджетные ассигнования бюджета Сарапульского сельсовета Мошковского района на 2015 год и плановый период 2016 и 2017 годов</w:t>
      </w:r>
    </w:p>
    <w:p>
      <w:pPr>
        <w:pStyle w:val="Normal"/>
        <w:ind w:firstLine="73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1. Установить  в пределах общего объема расходов, установленного статьей 1  настоящего решения, распределение бюджетных ассигнований по разделам. подразделам, целевым статьям(государственным программ и непрограммным направлениям деятельности),группам(группам и подгруппам) видов расходов классификации расходов бюджета на 2015 год  и плановый период 2016 и 2017 годов   согласно </w:t>
      </w:r>
      <w:r>
        <w:rPr>
          <w:sz w:val="28"/>
          <w:szCs w:val="28"/>
          <w:u w:val="single"/>
        </w:rPr>
        <w:t>приложению 4</w:t>
      </w:r>
      <w:r>
        <w:rPr>
          <w:sz w:val="28"/>
          <w:szCs w:val="28"/>
        </w:rPr>
        <w:t xml:space="preserve"> к местному бюджету 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2.  </w:t>
      </w:r>
      <w:r>
        <w:rPr>
          <w:sz w:val="28"/>
          <w:szCs w:val="28"/>
        </w:rPr>
        <w:t xml:space="preserve">Утвердить  ведомственную структуру расходов  на 2015 год  и плановый период 2016 и 2017 годов  согласно </w:t>
      </w:r>
      <w:r>
        <w:rPr>
          <w:sz w:val="28"/>
          <w:szCs w:val="28"/>
          <w:u w:val="single"/>
        </w:rPr>
        <w:t>приложению 5</w:t>
      </w:r>
      <w:r>
        <w:rPr>
          <w:sz w:val="28"/>
          <w:szCs w:val="28"/>
        </w:rPr>
        <w:t xml:space="preserve"> к местному бюджету .</w:t>
      </w:r>
    </w:p>
    <w:p>
      <w:pPr>
        <w:pStyle w:val="Normal"/>
        <w:ind w:firstLine="735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Установить общий объем бюджетных ассигнований, направляемых на исполнение публичных нормативных обязательств на 2015 год в сумме 141,00 тыс.рублей, на 2016 год в сумме 157,00 тыс.рублей, на 2017 год в сумме143,00 тыс.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Утвердить перечень публичных нормативных обязательств, подлежащих исполнению за счет средств местного бюджета  на 2015 год и плановый период 2016- 2017 годов согласно </w:t>
      </w:r>
      <w:r>
        <w:rPr>
          <w:sz w:val="28"/>
          <w:szCs w:val="28"/>
          <w:u w:val="single"/>
        </w:rPr>
        <w:t>приложению 6</w:t>
      </w:r>
      <w:r>
        <w:rPr>
          <w:sz w:val="28"/>
          <w:szCs w:val="28"/>
        </w:rPr>
        <w:t xml:space="preserve"> к местному бюджету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>Субсидии юридическим лицам, индивидуальным предпринимателям и физическим лицам – производителям товаров(работ, услуг) предоставляются в случаях, предусмотренных федеральным законодательством , законодательством Новосибирской области , нормативными актами Сарапульского сельсовета Мошковского района и в пределах бюджетных ассигнований ,предусмотренных ведомственной  структурой расходов местного бюджета на 2015 год и на 2016-2017 годы по соответствующим целевым статьям и виду расходов . Порядок предоставления указанных субсидий устанавливается администрацией Сарапульского сельсовета Мошк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бсидии будут предусмотрены в 2015 году и планом периоде 2016 и 2017 годов муниципальному казенному предприятию «Сарапульское ЖКХ», для организации водоснабжения населения на территории поселения в части возмещения расходов.связанных с капитальным ремонтом объектов системы муниципального жилищно-коммунального хозяйств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Установить ,что в 2015-2017 годах за счет средств местного бюджета оказываются муниципальные услуги (выполняются работы) в соответствии с перечнем и объемом муниципальных услуг (работ), утвержденными исполнительными органами Сарапульского сельсовета . Оказание муниципальных услуг (выполнение работ) осуществляется в соответствии с муниципальным заданием, сформированным в порядке , установленном администрацией Сарапульского сельсовета.</w:t>
      </w:r>
    </w:p>
    <w:p>
      <w:pPr>
        <w:pStyle w:val="Normal"/>
        <w:ind w:firstLine="735"/>
        <w:jc w:val="center"/>
        <w:rPr/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Статья 6. Особенности заключения и оплаты договоров (муниципальных контрактов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 Заключение и оплата муниципальными казенными учреждениями Сарапульского сельсовета Мошковского района Новосибирской области  и администрацией Сарапульского сельсовета Мошковского района Новосибирской области    договоров, исполнение которых осуществляется за счет средств бюджета  Сарапульского сельсовета Мошковского района, производятся в пределах доведенных им  лимитов бюджетных обязательств в соответствии с классификацией</w:t>
        <w:tab/>
        <w:t xml:space="preserve">расходов бюджета и с учетом принятых и неисполненных обязательст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Установить, что бюджетные учреждения и органы исполнительной власти  местного самоуправления при заключении договоров (муниципальных контрактов) на поставку товаров (работ, услуг) вправе предусматривать авансовые платеж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) в размере 100 процентов суммы договора (контракта) – по договорам (контрактам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) о предоставлении  услуг связи, услуг проживания в гостиниц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б) о подписке на печатные издания и об их приобретени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)об обучении на курсах повышения квалифик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) приобретение авиа- и железнодорожных билетов для проезда на общественном транспорте, путевок на санаторно-курортное леч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)страхование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е)об осуществлении технологического присоединения к электрическим сетя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ж) подлежащим оплате за счет средств. полученных от иной приносящей доход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) в размере 30 процентов суммы договора (контракта), если иное не предусмотрено законодательством Российской Федерации, - по остальным договорам (контрактам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) в размере 100 процентов суммы договора (контракта) – по распоряжению администрации Сарапульского сельсовета Мошков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Статья 7. Особенности учета средств ,поступающих во временное распоряжение Сарапульского сель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>Установить , что средства, поступающие во временное распоряжение Сарапульского сельсовета , учитываются на отдельном расчетном счете, открытом на администрацию Сарапульского сель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Статья 8.Софинансирование расход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становить ,что средства бюджета Сарапульского сельсовета Мошковского района , предусмотренные на условиях софинансирования расходов, осуществляемых за счет средств областного бюджета , расходуются в соответствии с нормативами софинансирования расходов, установленными нормативными правовыми актами Правительства Российской Федерации, областными органами исполнительной власти ,а также соглашениями , заключенными с администрацией Мошковского района Новосибирской обла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Статья 9.Перечень целевых программ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твердить перечень целевых программ Сарапульского сельсовета , предусмотренных к финансированию из местного бюджета в 2015-2017 годах согласно </w:t>
      </w:r>
      <w:r>
        <w:rPr>
          <w:sz w:val="28"/>
          <w:szCs w:val="28"/>
          <w:u w:val="single"/>
        </w:rPr>
        <w:t>приложению 10</w:t>
      </w:r>
      <w:r>
        <w:rPr>
          <w:sz w:val="28"/>
          <w:szCs w:val="28"/>
        </w:rPr>
        <w:t xml:space="preserve">   к  местному бюдж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Статья 10.  Источники финансирования дефицита бюджет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арапульского сельсовета Мошковского района на 2015 год и плановый период 2016- 2017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становить  источники внутреннего финансирования дефицита бюджета   Сарапульского сельсовета Мошковского района  на 2014 год  и плановый период 2015 и 2016 годов в соответствии с </w:t>
      </w:r>
      <w:r>
        <w:rPr>
          <w:sz w:val="28"/>
          <w:szCs w:val="28"/>
          <w:u w:val="single"/>
        </w:rPr>
        <w:t>приложением 7</w:t>
      </w:r>
      <w:r>
        <w:rPr>
          <w:sz w:val="28"/>
          <w:szCs w:val="28"/>
        </w:rPr>
        <w:t xml:space="preserve"> к местному бюджету.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Статья 11. Муниципальные внутренние заимств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твердить  программу муниципальных внутренних заимствований Сарапульского сельсовета  Мошковского района на 2015 год и плановый период 2016 и 2017 годы в соответствии с </w:t>
      </w:r>
      <w:r>
        <w:rPr>
          <w:sz w:val="28"/>
          <w:szCs w:val="28"/>
          <w:u w:val="single"/>
        </w:rPr>
        <w:t>приложением 8</w:t>
      </w:r>
      <w:r>
        <w:rPr>
          <w:sz w:val="28"/>
          <w:szCs w:val="28"/>
        </w:rPr>
        <w:t xml:space="preserve"> к местному бюджету 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татья 12.  Муниципальных внутренний долг Сарапульского  сельсовета и расходы на его обслужива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Установить верхний предел муниципального долга на 1 января 2016 года в размере 0,0 тыс.руб., в том числе предельный объем обязательств по муниципальным гарантиям Сарапульского сельсовета в сумме 0,0 тыс.руб.; на 1 января 2017 года в размере 0,0  тыс.руб., в том числе предельный объем обязательств по муниципальным гарантиям Сарапульского сельсовета в сумме 0,0 тыс.руб.; на 1 января 2018 года в размере 0,0  тыс.руб., в том числе предельный объем обязательств по муниципальным гарантиям Сарапульского сельсовета в сумме 0,0 тыс. руб  согласно  </w:t>
      </w:r>
      <w:r>
        <w:rPr>
          <w:sz w:val="28"/>
          <w:szCs w:val="28"/>
          <w:u w:val="single"/>
        </w:rPr>
        <w:t xml:space="preserve">приложению 11 </w:t>
      </w:r>
      <w:r>
        <w:rPr>
          <w:sz w:val="28"/>
          <w:szCs w:val="28"/>
        </w:rPr>
        <w:t xml:space="preserve">  «Программа муниципальных гарантий Сарапульского сельсовета в валюте Российской Федерации на 2015 год и плановый период 2016-2017 годов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Установить предельный объем муниципального внутреннего долга Сарапульского сельсовета на 2015 год в сумме 1687,2 тыс.рублей, на 2016 год в сумме 1768,6 тыс.рублей, на 2017 год  в сумме 1720,7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Установить предельный объем расходов местного бюджета на обслуживание муниципального долга Сарапульского сельсовета на 2015 год в сумме 0,0 тыс.рублей ,на 2016 год в сумме 0,0 тыс. рублей, на 2017 год в сумме 0,0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5"/>
        <w:jc w:val="both"/>
        <w:rPr/>
      </w:pPr>
      <w:r>
        <w:rPr>
          <w:b/>
          <w:sz w:val="28"/>
          <w:szCs w:val="28"/>
        </w:rPr>
        <w:t xml:space="preserve">Статья 13. Использование остатков средст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становить, что неиспользованные в 2014 году остатки средств, предоставленных муниципальным бюджетным и автономным учреждениям Мошковского района (далее – бюджетные и автономные учреждения) из бюджета района в соответствии с абзацем вторым пункта 1 статьи 78,1 и пунктом 5 статьи 79 Бюджетного кодекса Российской Федерации, подлежат перечислению бюджетными и автономными учреждениями в бюджет района в течение 10 рабочих дней с начала очередного финансового года.</w:t>
      </w:r>
    </w:p>
    <w:p>
      <w:pPr>
        <w:pStyle w:val="Normal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татки средств, перечисленные бюджетными и автономными учреждениями в соответствующий бюджет, могут быть возвращены бюджетным и автономным учреждениям в очередном финансовом году при наличии потребности в направлении их на те же цели в соответствии с решением главного распорядителя бюджетных средств.</w:t>
      </w:r>
    </w:p>
    <w:p>
      <w:pPr>
        <w:pStyle w:val="Normal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Статья 14.</w:t>
      </w:r>
      <w:r>
        <w:rPr>
          <w:rFonts w:cs="Times New Roman,Bold;Times New Roman" w:ascii="Times New Roman,Bold;Times New Roman" w:hAnsi="Times New Roman,Bold;Times New Roman"/>
          <w:b/>
          <w:bCs/>
          <w:sz w:val="30"/>
          <w:szCs w:val="30"/>
        </w:rPr>
        <w:t xml:space="preserve"> Особенности исполнения местного бюджета в 2015 году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,Bold;Times New Roman" w:hAnsi="Times New Roman,Bold;Times New Roman" w:cs="Times New Roman,Bold;Times New Roman"/>
          <w:b/>
          <w:b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становить в соответствии с </w:t>
      </w:r>
      <w:hyperlink r:id="rId2">
        <w:r>
          <w:rPr>
            <w:rStyle w:val="InternetLink"/>
            <w:sz w:val="28"/>
            <w:szCs w:val="28"/>
          </w:rPr>
          <w:t>пунктом 3 статьи 217</w:t>
        </w:r>
      </w:hyperlink>
      <w:r>
        <w:rPr>
          <w:sz w:val="28"/>
          <w:szCs w:val="28"/>
        </w:rPr>
        <w:t xml:space="preserve"> Бюджетного кодекса Российской Федерации следующие основания для внесения в 2015 году изменений в показатели сводной бюджетной росписи  местного бюджета , связанные с особенностями исполнения местного бюджета  и (или) перераспределения бюджетных ассигнований между получателями  бюджетных средств  местного бюджета: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реорганизация муниципальных учреждений;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перераспределение бюджетных ассигнований между элементами вида расходов бюджетов в пределах общего объема бюджетных ассигнований, предусмотренных получателю  бюджетных средств  бюджета Сарапульского сельсовета по соответствующему разделу, подразделу,  целевой статье, группе и подгруппе вида расходов классификации расходов бюджетов (за исключением случаев, установленных настоящим решением и принимаемыми в соответствии с ним нормативными правовыми актами администрации Сарапульского сельсовета);</w:t>
      </w:r>
    </w:p>
    <w:p>
      <w:pPr>
        <w:pStyle w:val="Style17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изменение бюджетной классификации источников финансирования дефицита бюджетов и расходов бюджетов Российской Федерации без изменения целевого направления расходования бюджет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960" w:leader="none"/>
        </w:tabs>
        <w:ind w:firstLine="735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Статья 15. Вступление в силу настоящего Закона</w:t>
      </w:r>
    </w:p>
    <w:p>
      <w:pPr>
        <w:pStyle w:val="Normal"/>
        <w:tabs>
          <w:tab w:val="clear" w:pos="708"/>
          <w:tab w:val="left" w:pos="960" w:leader="none"/>
        </w:tabs>
        <w:ind w:firstLine="73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 1 января 2015 года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В.А.Ишу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85"/>
        </w:tabs>
        <w:ind w:left="885" w:hanging="45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DA2D7C3CAE85149143B8801A3022B8522C1FE6480792BBD42F47C981B5D4E73AD41DD621927A68Ae8N0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5:47:00Z</dcterms:created>
  <dc:creator>User</dc:creator>
  <dc:description/>
  <cp:keywords/>
  <dc:language>en-US</dc:language>
  <cp:lastModifiedBy>User</cp:lastModifiedBy>
  <cp:lastPrinted>2014-12-16T15:28:00Z</cp:lastPrinted>
  <dcterms:modified xsi:type="dcterms:W3CDTF">2014-12-29T07:22:00Z</dcterms:modified>
  <cp:revision>143</cp:revision>
  <dc:subject/>
  <dc:title>Приложение</dc:title>
</cp:coreProperties>
</file>