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sz w:val="28"/>
        </w:rPr>
        <w:t xml:space="preserve">                      </w:t>
      </w:r>
      <w:r>
        <w:rPr>
          <w:rFonts w:eastAsia="DejaVu Sans;Arial Unicode MS"/>
          <w:bCs/>
          <w:caps/>
          <w:sz w:val="28"/>
          <w:szCs w:val="28"/>
        </w:rPr>
        <w:t>СОВЕТ ДЕПУТАТОВ САРАПУЛЬСКОГО СЕЛЬСОВЕТА</w:t>
      </w:r>
    </w:p>
    <w:p>
      <w:pPr>
        <w:pStyle w:val="Normal"/>
        <w:keepNext w:val="true"/>
        <w:jc w:val="center"/>
        <w:rPr>
          <w:rFonts w:eastAsia="DejaVu Sans;Arial Unicode MS"/>
          <w:bCs/>
          <w:sz w:val="28"/>
          <w:szCs w:val="28"/>
        </w:rPr>
      </w:pPr>
      <w:r>
        <w:rPr>
          <w:rFonts w:eastAsia="DejaVu Sans;Arial Unicode MS"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432" w:hanging="432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</w:t>
      </w: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864" w:hanging="864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ридцатой се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5.12.2014 года                                                                                         № __7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Новосибирской области от 01.10.2013 № 363-ОЗ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об установлении дополнительного основания признания безнадежными к взысканию с физических лиц недоимки, задолженности по пеням по земельному налогу», руководствуясь Уставом Сарапульского сельсовета Мошковского района Новосибирской области, Совет депутатов Сарапульского сельсовета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кроме случаев, установленных пунктами 1,4 статьи 59 Налогового кодекса Российской Федерации, признаются безнадежными к взысканию и подлежат спис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отсутствия наследника в случае не наследования имущества по истечении шести месяцев,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ведения органов записи актов гражданского состояния о государственной регистрации смерти физического лица или копии судебного решения об объявлении физического лица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правки налогового органа о суммах задолженности по налогам с физических лиц по форме согласно приложению 1 к закону Новосибирской области от 16.10.2003 № 142-ОЗ «О налогах и особенностях налогообложения отдельных категорий налогоплательщиков в Новосибирской области», далее - к настоящему Закон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правки налогового органа об отсутствии информации о насле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едоимка и задолженность по пеням и штрафам физических лиц, принудительное взыскание которой прекращено в соответствии со статьями 46, 47 Федерального закона от 02.10.2007 № 229-ФЗ «Об исполнительном производстве» (в редакции Федерального закона от 03.12.2011 № 389-ФЗ) в связи с невозможностью установить местонахождение должника, отсутствием у должника имущества, по истечении 3-х лет с момента выдачи исполнительного листа (судебного приказа)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атьями 46, 47 Федерального закона от 02.10.2007 № 229-ФЗ «Об исполнительном производстве» (в редакции Федерального закона от 03.12.2011 № 389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и решения суда о взыск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ведений регистрирующих органов, подтверждающих отсутствие у должника имущества, за счет которого возможно осуществить взыскание;</w:t>
        <w:br/>
        <w:tab/>
        <w:t>г) справки налогового органа о суммах задолженности по налогам с физических лиц по форме согласно приложению 1 к настояще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едоимка и задолженность по пеням и штрафам физических лиц, не превышающая 1500 рублей, срок исковой давности, по которой истек (срок образования задолженности более 3-х лет), на основании справки налогового органа о суммах задолженности по налогам по форме согласно приложению 1 к настояще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адолженность физических лиц по пеням по состоянию на 01.01.2012, при отсутствии задолженности по соответствующему налогу на дату принятия решения о списании на основании справки налогового органа о суммах задолженности по налогам по форме согласно приложению 1 к настояще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адолженность по земельному налогу по обязательствам, возникшим до 1 января 2006 года, мобилизуемому на территории поселения,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ешения о признании безнадежной к взысканию и списанию задолженности, сложившейся в период с 1999-2005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правки налогового органа по месту учета организации (месту жительства физического лица) о суммах недоимки задолженности по пеням, штра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Задолженность по местным налогам организаций – отсутствующих должников (менее 100 тысяч рублей, включая пени и штрафы по всем видам налогов),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кумента налогового органа об отсутствии в течение последних 12 месяцев движения по счетам в кредит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кумента отдела работы с налогоплательщиками о непредставлении в налоговый орган в течение последних 12 месяцев бухгалтерской и иной налоговой отче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и протокола осмотра территорий юридического лица об отсутствии должника по юридическому адре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правки налогового органа по месту нахождения организации о сумме задолженности отсутствующего долж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а отдела регистрации и учета налогоплательщиков об отсутствии учредителей должностных лиц организаций – отсутствующих должников в других юридических лицах либо в качестве индивидуальных предпринимателей без образования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Задолженность по местным налогам физических лиц, выбывших на постоянное место жительства за пределы Российской Федерации,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правки налогового органа о суммах задолженности по налогам с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правки о физических лицах, выбывших на постоянное место жительства за предел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публиковать в периодическом печатном издании «Бюллетень Сарапульского сельсовет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по бюджетной, налоговой, финансово-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В.А.Иш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                                                              Г.М.Коробат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област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02:00Z</dcterms:created>
  <dc:creator>CN=Дмитрий Селеверстов/OU=ЦА/O=МНС</dc:creator>
  <dc:description/>
  <cp:keywords/>
  <dc:language>en-US</dc:language>
  <cp:lastModifiedBy>User</cp:lastModifiedBy>
  <cp:lastPrinted>2014-12-26T11:07:00Z</cp:lastPrinted>
  <dcterms:modified xsi:type="dcterms:W3CDTF">2014-12-26T04:15:00Z</dcterms:modified>
  <cp:revision>9</cp:revision>
  <dc:subject>07.4.01.03. БланкФедеральной налоговой службы</dc:subject>
  <dc:title>СПРАВОЧНИК IP-ТЕЛЕФОНОВ</dc:title>
</cp:coreProperties>
</file>