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ВЕТ ДЕПУТАТОВ САРАПУЛЬСКОГО  СЕЛЬСОВЕТА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ОШКОВСКОГО РАЙОНА НОВОСИБИРСКОЙ ОБЛАСТИ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Четвертого созыва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идцатой сесси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5.12.</w:t>
      </w:r>
      <w:r>
        <w:rPr>
          <w:rFonts w:cs="Times New Roman" w:ascii="Times New Roman" w:hAnsi="Times New Roman"/>
          <w:sz w:val="28"/>
          <w:szCs w:val="28"/>
        </w:rPr>
        <w:t>2014 г.                                                                                  № _______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дорожном фонде Сарапуль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кого сельсовета Мошков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5 статьи 179.4 Бюджетного Кодекса Российской Федерации от 31.07.1998 №145-ФЗ, в соответствии с Федеральными законами от 06.10.2003 №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района Новосиби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униципальном дорожном фонд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реш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Главе 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писания, опубликования в газете «Вестник Сарапуль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решение № 8  двадцать третьей сессии Совета депутатов Сарапульского сельсовета  от 18.11.2013 года «О создании муниципального дорожного фонда  Сарапульского сельсовета».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 01 января 2015 года.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В.А.Ишутин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Г.М.Коробатов         </w:t>
      </w:r>
    </w:p>
    <w:p>
      <w:pPr>
        <w:pStyle w:val="Style15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              к решению тридцатой сессии                                                                                                                                               четвертого созыва Совета депутатов                                                                                                                            Сарапульского сельсовета Мошковского                                                                                                                                                                               района Новосибирской области                                                                                                                                                              от 25.12.2014 года  №______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дорожном фонде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ошков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м дорожном фонд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(далее - Положение) разработано на основании пункта 5 статьи 179.4 Бюджетного кодекса Российской Феде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Объем бюджетных ассигнований дорожного фонда утверждается решением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о бюджете поселения на очередной финансовый год и плановый период в размере не менее прогнозируемого объема доходов бюджета  поселения о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ых поступлений в местный бюджет, утвержденных решением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, предусматривающим создание муниципального дорожного фон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Бюджетные ассигнования дорожного фонда могут быть предусмотрены решением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о бюджете поселения на очередной финансовый год и плановый период на погашение задолженности по бюджетным кредитам, полученным администраци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по государственной регистрации права на автомобильные дороги общего пользования,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расходования средств муниципального дорожного фон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чет об использовании  бюджетных ассигнований муниципального дорожного фон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одновременно с годовым отчетом об исполнении местного бюджета и подлежит обязательному опублико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2                                                                                                                                                                                            к решению тридцатой  сессии                                                                                                                                               четвертого созыва Совета депутатов                                                                                                                            Сарапульского сельсовета Мошковского                                                                                                                                                                               района Новосибирской области                                                                                                                                                              от 25.12.2014 года  № ______</w:t>
      </w:r>
    </w:p>
    <w:p>
      <w:pPr>
        <w:pStyle w:val="Style15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и использования бюджетных ассигнований муниципального дорожного фонда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арапульского сельсовета Мошков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формирования и использования бюджетных ассигнований муниципального дорожного фонд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района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дорожный фонд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ъем бюджетных ассигнований дорожного фонда утверждается решением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                                                                                                                                                                             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 бюджет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арапульского сельсовета Мошко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(далее – решение Совета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дорожного фонда является администрац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Формирование бюджетных ассигнований дорожного фонда на очередной финансовый год и плановый период осуществляется в соответствии с решением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                                                                                                                                                                 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от 18.11.2013 №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бюджетном процессе  в Сарапульском сельсовете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 правовыми актами Администраци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ми порядок и сроки прогноза социально-экономического развит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составления проекта бюдж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, методикой и порядком планирования бюджетных ассигнований бюджет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утверждаемыми постановлением администраци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 рамках формирования проекта решения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о местном бюджете на очередной финансовый год и плановый период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Администрац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существление иных мероприятий в отношении автомобильных дорог общего пользования местного знач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Не позднее 1 октября текущего года осуществляется уточнение утвержденного решением Совета депутатов о местном бюджете объема доходов, установленных пунктом 2.1 части 2 приложения № 1 к настоящему решению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вета депутатов о местном бюджете объема бюджетных ассигнований дорожного фонда, объем бюджетных ассигнований дорожного фонда подлежит корректировке на сумму указанного отклонения,  путем внесения изменений в решение Совета депутатов о местном бюджете, сводную бюджетную роспись бюдж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и лимиты бюджетных обязательст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вета депутатов о местном бюджете, сводную бюджетную роспись бюдж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и лимиты бюджетных обязательст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Администрац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вет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1:00Z</dcterms:created>
  <dc:creator>User1</dc:creator>
  <dc:description/>
  <cp:keywords/>
  <dc:language>en-US</dc:language>
  <cp:lastModifiedBy>User</cp:lastModifiedBy>
  <cp:lastPrinted>2014-12-22T17:34:00Z</cp:lastPrinted>
  <dcterms:modified xsi:type="dcterms:W3CDTF">2014-12-22T10:35:00Z</dcterms:modified>
  <cp:revision>11</cp:revision>
  <dc:subject/>
  <dc:title/>
</cp:coreProperties>
</file>