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девят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 ноября 2014 года                                                                № _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15 сессии четвертого созыва  от  15.11.2012 года № 4 «Об определении налоговых ставок, порядка и сроков уплаты земельного налога на территории Сарапульского сельсовета Мошк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асти второй  главы 31 Налогового Кодекса Российской Федерации,  Федерального закона № 334-ФЗ от 02.12.2013 года « О внесении изменений в часть 2 Налогового Кодекса Российской Федерации и статью 5 Закона Российской Федерации «О налогах на имущество физических лиц», Федерального закона от 06.10.2003 № 131-ФЗ   «Об общих принципах организации местного самоуправления в Российской Федерации», Устава Сарапуль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изменения в решение 15 сессии четвертого созыва  от </w:t>
      </w:r>
    </w:p>
    <w:p>
      <w:pPr>
        <w:pStyle w:val="Normal"/>
        <w:rPr/>
      </w:pPr>
      <w:r>
        <w:rPr>
          <w:sz w:val="28"/>
          <w:szCs w:val="28"/>
        </w:rPr>
        <w:t>15.11.2012 года № 4 «Об определении налоговых ставок, порядка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ты земельного налога на территории Сарапульского сельсовета Мошковского района Новосибирской области» пункт 1 указанного 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Установить с 01.01.2015 года на территории администрации Сарапульского сельсовета ставки земельного налога в соответствии с приложением № 1 к настоящему реш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2.2 указанного решения изложить в следующей редакции: «Физические лица, не являющиеся индивидуальными предпринимателями, уплачивают земельный налог до 01 октября года, следующего за истекшим налоговым пери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данное решение в газете «Мошковская Новь», на официальном сайте администрации Сарапульского сельсовета в сети «Интернет» и в газете органа местного самоуправления «Вестник Сарапуль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вступает в силу не ранее, чем по истечении одного месяца со дня его официального  опубликования и не ранее первого числа очередного налогов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Г.М.Короб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двадцать девятой сессии 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путатов   Сарапуль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етвертого созыва  от 20.11.2014 № __4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86"/>
        <w:gridCol w:w="146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земель и/или разрешенное использование земельного учас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 (в%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 пунктах и используемых для сельскохозяйственного производ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ные (предоставленные) для личного подсобного хозяйства, садоводства, огородничества или животноводства, также дачн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сельскохозяйственного назначения, признанные в установленном порядке уполномоченным органом  неиспользуемыми для сельскохозяйственного произво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земельные участ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е участки, занятые кладбищам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е участки общего пользования, занятые площадями, улицами, проездами, автомобильными дорогами, набережными, скверами, бульварами, пляжами, паркам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е участки, занятые свалками и полигонами ТБ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е участки, предназначенные для строительства газопровода высокого или низкого давл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6:00Z</dcterms:created>
  <dc:creator>1</dc:creator>
  <dc:description/>
  <cp:keywords/>
  <dc:language>en-US</dc:language>
  <cp:lastModifiedBy>User</cp:lastModifiedBy>
  <cp:lastPrinted>2014-11-21T13:41:00Z</cp:lastPrinted>
  <dcterms:modified xsi:type="dcterms:W3CDTF">2014-11-25T05:28:00Z</dcterms:modified>
  <cp:revision>10</cp:revision>
  <dc:subject/>
  <dc:title>СОВЕТ ДЕПУТАТОВ САРАПУЛЬСКОГО СЕЛЬСОВЕТА</dc:title>
</cp:coreProperties>
</file>