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АРАПУ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девятой с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11.2014                                                                                              № ___3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 территории муниципального образования Сарапульского сельсовета Мошковского района Новосибирской области налога на имущество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6 октября 2003 г. № 131-ФЗ «Об общих принципах организации местного самоуправления в Российской Федерации», от 04 октября 2014 г. № 284-ФЗ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части второй Налогового кодекса Российской Федерации и </w:t>
      </w:r>
      <w:r>
        <w:rPr>
          <w:sz w:val="28"/>
          <w:szCs w:val="28"/>
        </w:rPr>
        <w:t xml:space="preserve">Законом Новосибирской области от 31 октября 2014 г. № 478-ОЗ «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арапульского сельсовета Мошковского района Новосиби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ОВЕТ ДЕПУТАТОВ САРАПУЛЬСКОГО СЕЛЬСОВЕТА 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становить и ввести в действие с 1 января 2015 года на территории муниципального образования Сарапульского сельсовета Мошковского района Новосибирской области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логовая база по налогу в отношении объектов налогообложения определяется как их кадастровая стоимос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Установить следующие налоговые вычеты при определении налоговой баз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н</w:t>
      </w:r>
      <w:r>
        <w:rPr>
          <w:rFonts w:eastAsia="Calibri"/>
          <w:sz w:val="28"/>
          <w:szCs w:val="28"/>
          <w:lang w:eastAsia="en-US"/>
        </w:rPr>
        <w:t xml:space="preserve">алоговая база по налогу в отношении квартиры определяется как ее кадастровая стоимость, уменьшенная на величину кадастровой стоимости 20  квадратных метров общей площади этой квартиры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налоговая база в отношении комнаты определяется как ее кадастровая стоимость, уменьшенная на величину кадастровой стоимости 10 квадратных метров площади этой комнаты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4. налоговая база в отношении единого недвижимого комплекса, в состав которого входит хотя бы одно жилое помещение (жилой дом), определяется как его кадастровая стоимость, уменьшенная на один миллион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ледующие налоговые ставки по налог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 0,1 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 жилых домов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 0,1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 жилых помещ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 0,1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4. 0,1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 единых недвижимых комплексов, в состав которых входит хотя бы одно жилое помещение (жилой дом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5. 0,1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 гаражей и машино-мес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6. 0,2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7. 2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8. 0.5 процента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9. 0.5 процентов в отношении прочих объектов налогообложе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Установить, что право на налоговую льготу  имеют налогоплательщики установленные статьей 407 главы 32 Налогов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Настоящее решение вступает в силу по истечении одного месяца с момента официального опубликования, но не ранее 1 января 201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Настоящее решение подлежит опубликованию в газете «Мошковская новь» и на официальном сайте администрации Сарапульского сельсовета в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о дня вступления в силу настоящего решения признать утратившим силу решение сессии четвертого созыва от 18.11.2010 года № 3 «О ставках налога на имущество физических лиц с 2011 года на территории Сарапульского сельсовет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арапульского сельсовета</w:t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шковского района</w:t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осибирской области                                                                В.А.Ишутин</w:t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рапульского сельсовета</w:t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шковского района</w:t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осибирской области                                                                 Г.М.Короб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746" w:gutter="0" w:header="36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20:00Z</dcterms:created>
  <dc:creator>User</dc:creator>
  <dc:description/>
  <cp:keywords/>
  <dc:language>en-US</dc:language>
  <cp:lastModifiedBy>User</cp:lastModifiedBy>
  <cp:lastPrinted>2014-11-21T15:54:00Z</cp:lastPrinted>
  <dcterms:modified xsi:type="dcterms:W3CDTF">2014-11-21T08:55:00Z</dcterms:modified>
  <cp:revision>6</cp:revision>
  <dc:subject/>
  <dc:title>Типовой нормативный правовой акт представительного органа муниципального образования о введении в действие налога на имущество физических лиц в соответствии с главой 32 Налогового кодекса Российской Федерации исходя из кадастровой стоимости</dc:title>
</cp:coreProperties>
</file>