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ОВЕТ ДЕПУТАТОВ САРАПУЛЬ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ОШК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/>
        <w:t>Двадцатой седьмой с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>От 06 июня  2014 года</w:t>
      </w:r>
      <w:r>
        <w:rPr/>
        <w:tab/>
        <w:t>№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исполнении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пульского сельсовета за 12 месяцев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риказом Министерства финансов Российской Федерации  от 30 декабря 2008 года № 148н «Об утверждении указаний о порядке применения бюджетной классификации Российской Федерации»,  Положением «О бюджетном процессе в Сарапульском сельсовете» Совет депутатов Сарап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исполнение бюджета Сарапульского сельсовета Мошковского района за 12 месяцев 2013 года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бюджета по доходам согласно приложения №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исполнение бюджетных ассигнований по разделам, подразделам, целевым статьям и видам расходов согласно приложению 2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бюджета по ведомственной структуре     расходов бюджета согласно приложения № 3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5. Утвердить  исполнение по источникам финансирования дефицита бюджета   согласно приложения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арапульского сельсовета                                   В.А.Ишут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4:00Z</dcterms:created>
  <dc:creator>User</dc:creator>
  <dc:description/>
  <cp:keywords/>
  <dc:language>en-US</dc:language>
  <cp:lastModifiedBy>Microsoft</cp:lastModifiedBy>
  <cp:lastPrinted>2014-06-06T09:31:00Z</cp:lastPrinted>
  <dcterms:modified xsi:type="dcterms:W3CDTF">2014-06-06T02:32:00Z</dcterms:modified>
  <cp:revision>33</cp:revision>
  <dc:subject/>
  <dc:title>О бюджете муниципального</dc:title>
</cp:coreProperties>
</file>