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АП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ой  сессии</w:t>
      </w:r>
    </w:p>
    <w:p>
      <w:pPr>
        <w:pStyle w:val="Normal"/>
        <w:rPr/>
      </w:pPr>
      <w:r>
        <w:rPr>
          <w:sz w:val="28"/>
          <w:szCs w:val="28"/>
        </w:rPr>
        <w:t>от  23.12.2016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е Сарапульского сельсовета Мошковского района                               на 2017 год и   плановый период 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, Федеральным законом от 06 октября 2003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на основании «Положения о бюджетном устройстве и бюджетном процессе в администрации Сарапульского сельсовета» , руководствуясь Уставом Сарапульского сельсовета, Регламентом  Совета депутатов Сарапульского сельсовета Совет депутатов Сарап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нять бюджет Сарапульского сельсовета Мошковского района  на 2017 год и плановый период 2018 и 2019 годов согласно прилож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Решение вступает в силу с 01.01.2017 года.</w:t>
      </w:r>
    </w:p>
    <w:p>
      <w:pPr>
        <w:pStyle w:val="Normal"/>
        <w:spacing w:lineRule="auto" w:line="360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Н.А.Ишут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 решению десятой сессии Совета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</w:t>
      </w:r>
      <w:r>
        <w:rPr/>
        <w:t>депутатов Сарапульского сельсовета</w:t>
      </w:r>
    </w:p>
    <w:p>
      <w:pPr>
        <w:pStyle w:val="Style18"/>
        <w:jc w:val="right"/>
        <w:rPr/>
      </w:pPr>
      <w:r>
        <w:rPr/>
        <w:t xml:space="preserve">                                                 </w:t>
      </w:r>
      <w:r>
        <w:rPr/>
        <w:t>«О бюджете Сарапульского сельсовета</w:t>
      </w:r>
    </w:p>
    <w:p>
      <w:pPr>
        <w:pStyle w:val="Style18"/>
        <w:jc w:val="right"/>
        <w:rPr/>
      </w:pPr>
      <w:r>
        <w:rPr/>
        <w:t xml:space="preserve">                                              </w:t>
      </w:r>
      <w:r>
        <w:rPr/>
        <w:t xml:space="preserve">Мошковского района Новосибирской  области </w:t>
      </w:r>
    </w:p>
    <w:p>
      <w:pPr>
        <w:pStyle w:val="Style18"/>
        <w:jc w:val="right"/>
        <w:rPr/>
      </w:pPr>
      <w:r>
        <w:rPr/>
        <w:t xml:space="preserve">                                         </w:t>
      </w:r>
      <w:r>
        <w:rPr/>
        <w:t>на 2017 год и плановый период 2018 и 2019 годов»</w:t>
      </w:r>
    </w:p>
    <w:p>
      <w:pPr>
        <w:pStyle w:val="Style18"/>
        <w:jc w:val="right"/>
        <w:rPr/>
      </w:pPr>
      <w:r>
        <w:rPr/>
        <w:t xml:space="preserve">                                            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От  23.12.2016г. № 1  </w:t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юджет  Сарапульского сельсовета Мошковского района                  Новосибирской области на 2017  год 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лановый период 2018 и 2019  го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. Основные характеристики бюджета Сарапульского сельсовета на 2017год и плановый период 2018 и 2019 годов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. Утвердить  основные характеристики  бюджета  Сарапульского  сельсовета на 2017 год: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) прогнозируемый общий объем доходов бюджета  Сарапульского сельсовета в сумме  10676,68 тыс.рублей, в том числе объем безвозмездных поступлений 7234,98 тыс.рублей , из них объем межбюджетных трансфертов, получаемых из других бюджетов  бюджетной системы Российской  Федерации в сумме 7234,98 тыс.рублей, в том числе объем субсидий, субвенций и иных межбюджетных трансфертов, имеющих целевое значение, в сумме 1584,28 тыс.рублей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) общий объем расходов бюджета  Сарапульского  сельсовета в сумме 10676,68  тыс. рублей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 Утвердить основные характеристики бюджета  Сарапульского сельсовета на 2018 и 2019годы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) Прогнозируемый общий объем доходов бюджета  Сарапульского сельсовета на 2018 год в сумме 7536,1 тыс.рублей, в том числе общий объем безвозмездных поступлений в сумме 4005,2 тыс.рублей из них объем межбюджетных трансфертов, получаемых из других бюджетов бюджетной системы Российской Федерации в сумме 4005,2 тыс. рублей, в том числе объем субсидий, субвенций и иных межбюджетных трансфертов, имеющих целевое значение , в сумме 1584,3 тыс.рублей; и на 2019 год в сумме 7247,4 тыс.рублей, в том числе общий объем безвозмездных поступлений в сумме 3726,6 тыс.рублей , из них объем межбюджетных трансфертов , получаемый из других бюджетов бюджетной системы 3726,6 тыс.рублей, в том числе объем субсидий, субвенций и иных межбюджетных трансфертов, имеющих целевое значение , в сумме 1584,3 тыс. 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2) Общий объем расходов бюджета   Сарапульского сельсовета на 2018 год в сумме 7536,1 тыс.рублей , в том числе условно утвержденные расходы в сумме 148,8 тыс. рублей, и на 2019 год в сумме  7247,4 тыс.рублей, в том числе условно утвержденные расходы в сумме 283,2 тыс. 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тья 2. Главные администраторы доходов бюджета Сарапульского сельсовета и главные администраторы источников финансирования дефицита бюджета Сарапульского сельсовета </w:t>
      </w:r>
    </w:p>
    <w:p>
      <w:pPr>
        <w:pStyle w:val="TextBody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1. Установить  перечень главных администраторов доходов местного бюджета  </w:t>
      </w:r>
    </w:p>
    <w:p>
      <w:pPr>
        <w:pStyle w:val="TextBody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1) перечень кодов доходов главных администраторов доходов  бюджета Сарапульского сельсовета согласно  таблице 1;   </w:t>
      </w:r>
    </w:p>
    <w:p>
      <w:pPr>
        <w:pStyle w:val="TextBody"/>
        <w:ind w:firstLine="1134"/>
        <w:rPr>
          <w:sz w:val="32"/>
          <w:szCs w:val="32"/>
          <w:u w:val="single"/>
        </w:rPr>
      </w:pPr>
      <w:r>
        <w:rPr>
          <w:sz w:val="32"/>
          <w:szCs w:val="32"/>
        </w:rPr>
        <w:t>2) перечень главных администраторов, безвозмездных поступлений согласно 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1134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bCs/>
          <w:sz w:val="32"/>
          <w:szCs w:val="32"/>
        </w:rPr>
        <w:t xml:space="preserve">Установить перечень главных администраторов источников финансирования дефицита бюджета Сарапульского сельсовета согласно </w:t>
      </w:r>
      <w:r>
        <w:rPr>
          <w:bCs/>
          <w:sz w:val="32"/>
          <w:szCs w:val="32"/>
          <w:u w:val="single"/>
        </w:rPr>
        <w:t>приложению 2</w:t>
      </w:r>
      <w:r>
        <w:rPr>
          <w:bCs/>
          <w:sz w:val="32"/>
          <w:szCs w:val="32"/>
        </w:rPr>
        <w:t xml:space="preserve"> к местному бюджету.</w:t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Статья 3. Формирование доходов бюджета Сарапульского  сельсовета 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 Установить, что доходы местного бюджета на 2017 год  и плановый период 2018 и 2019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>единых нормативов отчислений в бюджеты муниципальных образований от налогов и сборов, предусмотренных законодательством Новосибирской области</w:t>
      </w:r>
    </w:p>
    <w:p>
      <w:pPr>
        <w:pStyle w:val="TextBody"/>
        <w:widowControl w:val="false"/>
        <w:ind w:firstLine="113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Установить. что унитарные предприятия Сарапульского сельсовета осуществляют перечисления в местный бюджет в размере 25% прибыли. остающейся после уплаты налогов и иных обязательных платежей. Перечисления части прибыли в местный бюджет производятся по итогам работы за каждый квартал в течение 20 дней после предоставления отчета по налогу на прибыль в налоговые органы по месту постановки на учет.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Статья 4. </w:t>
      </w:r>
      <w:r>
        <w:rPr>
          <w:b/>
          <w:bCs/>
          <w:sz w:val="32"/>
          <w:szCs w:val="32"/>
        </w:rPr>
        <w:t xml:space="preserve">Нормативы распределения доходов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неустановленные бюджетным законодательством Российской Федерации нормативы распределения доходов на 2017 год и плановый период 2018и 2019 годов согласно </w:t>
      </w:r>
      <w:r>
        <w:rPr>
          <w:sz w:val="32"/>
          <w:szCs w:val="32"/>
          <w:u w:val="single"/>
        </w:rPr>
        <w:t xml:space="preserve">приложению 3 </w:t>
      </w:r>
      <w:r>
        <w:rPr>
          <w:sz w:val="32"/>
          <w:szCs w:val="32"/>
        </w:rPr>
        <w:t>к местному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бюджету</w:t>
      </w:r>
    </w:p>
    <w:p>
      <w:pPr>
        <w:pStyle w:val="Normal"/>
        <w:ind w:firstLine="113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27" w:leader="none"/>
        </w:tabs>
        <w:ind w:firstLine="1134"/>
        <w:jc w:val="both"/>
        <w:rPr/>
      </w:pPr>
      <w:r>
        <w:rPr>
          <w:b/>
          <w:sz w:val="32"/>
          <w:szCs w:val="32"/>
        </w:rPr>
        <w:t xml:space="preserve">Статья 5.   Бюджетные ассигнования бюджета Сарапульского сельсовета на 2017год и плановый период 2018 и 2019 годов 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32"/>
          <w:szCs w:val="32"/>
        </w:rPr>
        <w:t>Установить  в пределах общего объема расходов, установленного статьей 1  настоящего решения, распределение бюджетных ассигнований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  и плановый период 2018  и 2019 годов   согласно </w:t>
      </w:r>
      <w:r>
        <w:rPr>
          <w:sz w:val="32"/>
          <w:szCs w:val="32"/>
          <w:u w:val="single"/>
        </w:rPr>
        <w:t>приложению 4</w:t>
      </w:r>
      <w:r>
        <w:rPr>
          <w:sz w:val="32"/>
          <w:szCs w:val="32"/>
        </w:rPr>
        <w:t xml:space="preserve"> к местному бюджету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Утвердить  ведомственную структуру расходов  на 2017 год  и плановый период 2018 и 2019 годов  согласно </w:t>
      </w:r>
      <w:r>
        <w:rPr>
          <w:sz w:val="32"/>
          <w:szCs w:val="32"/>
          <w:u w:val="single"/>
        </w:rPr>
        <w:t>приложению 5</w:t>
      </w:r>
      <w:r>
        <w:rPr>
          <w:sz w:val="32"/>
          <w:szCs w:val="32"/>
        </w:rPr>
        <w:t xml:space="preserve"> к местному бюджету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3. Установить общий объем бюджетных ассигнований, направляемых на исполнение публичных нормативных обязательств на 2017 год в сумме 0,0 тыс. рублей, на 2018 год в сумме 0,0 тыс. рублей, на 2019 год в сумме 0,0 тыс. рублей.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4. Субсидии юридическим лицам, индивидуальным предпринимателям и физическим лицам – производителям товаров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Сарапульского сельсовета и в пределах бюджетных ассигнований, предусмотренных ведомственной  структурой расходов местного бюджета на 2017 год и на 2018-2019 годы по соответствующим целевым статьям и виду расходов согласно приложению 5 к настоящему решению.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5. Установить, что в 2017-2019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Сарапульского сельсовета, осуществляющей функции и полномочия учредителя муниципальных бюджетных и автономных учреждений, а также принявшей решение о формировании муниципального задания, в отношении подведомственных казенных учреждений Сарапульского сельсовета, сформированным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муниципальных услуг (выполнение работ), утвержденными администрацией Сарапульского сельсовета. Оказание муниципальных услуг (выполнение работ) осуществляется в соответствии с муниципальным заданием, сформированным в порядке, установленном администрацией Сарапульского сельсовета.</w:t>
      </w:r>
    </w:p>
    <w:p>
      <w:pPr>
        <w:pStyle w:val="Normal"/>
        <w:ind w:firstLine="113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Статья 6. Особенности заключения и оплаты договоров (муниципальных контрактов)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. Заключение и оплата муниципальными казенными учреждениями Сарапульского сельсовета и администрацией Сарапульского сельсовета договоров, исполнение которых осуществляется за счет средств бюджета  Сарапульского сельсовета, производятся в пределах доведенных им 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2. Установить, что бюджетные учреждения и органы исполнительной власти 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) о предоставлении  услуг связи, услуг проживания в гостиницах;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о подписке на печатные издания и об их приобретении;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в) об обучении на курсах повышения квалификаци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) страхование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ж) аренды;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 в размере 100 процентов суммы договора (муниципального контракта) – по распоряжению администрации Сарапульского сельсовет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>Статья 7. Особенности учета средств, поступающих во временное распоряжение Сарапульского сельсовета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Установить, что средства, поступающие во временное распоряжение Сарапульского сельсовета, учитываются на отдельном расчетном счете, открытом на администрацию Сарапульского сельсовета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8. Софинансирование расходов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Установить, что средства бюджета Сарапульского сельсовета 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Российской Федерации, областными органами исполнительной власти, а также соглашениями, заключенными с администрацией Мошковского района Новосибирской области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9. Перечень муниципальных программ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перечень муниципальных  программ Сарапульского сельсовета, предусмотренных к финансированию из местного бюджета в 2017-2019годах согласно </w:t>
      </w:r>
      <w:r>
        <w:rPr>
          <w:sz w:val="32"/>
          <w:szCs w:val="32"/>
          <w:u w:val="single"/>
        </w:rPr>
        <w:t>приложению 9</w:t>
      </w:r>
      <w:r>
        <w:rPr>
          <w:sz w:val="32"/>
          <w:szCs w:val="32"/>
        </w:rPr>
        <w:t xml:space="preserve">   к  местному бюджету.   </w:t>
      </w:r>
    </w:p>
    <w:p>
      <w:pPr>
        <w:pStyle w:val="Normal"/>
        <w:ind w:left="568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Утвердить объем средств, предусмотренных к финансированию из местного бюджета</w:t>
      </w:r>
    </w:p>
    <w:p>
      <w:pPr>
        <w:pStyle w:val="Normal"/>
        <w:ind w:left="9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на 2017 год в сумме 12,5 тыс.рублей;</w:t>
      </w:r>
    </w:p>
    <w:p>
      <w:pPr>
        <w:pStyle w:val="Normal"/>
        <w:ind w:left="568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на 2018 год в сумме 10,0 тыс.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) на 2019 год в сумме 0,0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10. Резервный фонд Сарапульского сельсовета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Установить предельный объем резервного фонда администрации Сарапульского сельсовета на 2017 год в сумме 50,0 тыс. рублей, на 2018 год  20,0 тыс. рублей, на 2019 год 20,0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татья 11.  Источники финансирования дефицита бюджета Сарапульского сельсовета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ить  источники внутреннего финансирования дефицита бюджета   Сарапульского сельсовета на 2017 год  и плановый период 2018 и 2019 годов в соответствии с </w:t>
      </w:r>
      <w:r>
        <w:rPr>
          <w:sz w:val="32"/>
          <w:szCs w:val="32"/>
          <w:u w:val="single"/>
        </w:rPr>
        <w:t>приложением 6</w:t>
      </w:r>
      <w:r>
        <w:rPr>
          <w:sz w:val="32"/>
          <w:szCs w:val="32"/>
        </w:rPr>
        <w:t xml:space="preserve"> к местному бюджету.        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12. Муниципальные внутренние заимствования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твердить  программу муниципальных внутренних заимствований Сарапульского сельсовета  на 2017 год и плановый период 2018 и 2019 годы в соответствии с </w:t>
      </w:r>
      <w:r>
        <w:rPr>
          <w:sz w:val="32"/>
          <w:szCs w:val="32"/>
          <w:u w:val="single"/>
        </w:rPr>
        <w:t>приложением 7</w:t>
      </w:r>
      <w:r>
        <w:rPr>
          <w:sz w:val="32"/>
          <w:szCs w:val="32"/>
        </w:rPr>
        <w:t xml:space="preserve"> к местному бюджету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тья 13.  Муниципальный внутренний долг Сарапульского  сельсовета и расходы на его обслуживание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 Установить верхний предел муниципального долга на 1 января 2018 года в размере 0,0 тыс. руб., в том числе предельный объем обязательств по муниципальным гарантиям Сарапульского сельсовета в сумме 0,0 тыс.руб.; на 1 января 2019 года в размере 0,0  тыс.руб., в том числе предельный объем обязательств по муниципальным гарантиям Сарапульского сельсовета в сумме 0,0 тыс.руб.; на 1 января 2020 года в размере 0,0  тыс.руб., в том числе предельный объем обязательств по муниципальным гарантиям Сарапульского сельсовета в сумме 0,0 тыс. руб.  согласно  </w:t>
      </w:r>
      <w:r>
        <w:rPr>
          <w:sz w:val="32"/>
          <w:szCs w:val="32"/>
          <w:u w:val="single"/>
        </w:rPr>
        <w:t>приложению 8</w:t>
      </w:r>
      <w:r>
        <w:rPr>
          <w:sz w:val="32"/>
          <w:szCs w:val="32"/>
        </w:rPr>
        <w:t xml:space="preserve"> «Программа муниципальных гарантий Сарапульского сельсовета в валюте Российской Федерации на 2017 год и плановый период 2018-2019 годов».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Установить предельный объем муниципального внутреннего долга Сарапульского сельсовета на 2017 год в сумме 1720,8 тыс.рублей, на 2018 год в сумме 1765,4 тыс. рублей,  на 2019 год  в сумме 1760,4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Установить предельный объем расходов местного бюджета на обслуживание муниципального долга Сарапульского сельсовета на 2017 год в сумме 0,0 тыс.рублей ,на 2018год в сумме 0,0 тыс. рублей, на 2019 год в сумме 0,0 тыс.руб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татья 14.   Дорожный фонд Сарапульского сельсовет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Утвердить объем бюджетных ассигнований дорожного фонда Сарапульского сельсовета Мошковского района 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1) на 2017 год в сумме  1140,7 тыс.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 на 2018 год в сумме  1192,3 тыс. руб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 на 2019 год в сумме  1140,7 тыс. рубле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2. Установить, что источниками формирования дорожного фонда Сарапульского сельсовета являются  доходы от акцизов на автомобильный бензин, прямогонный бензин, дизельное топливо, моторные масла для дизельных и карбюраторных (инжекторных) двигателей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>Статья 15 Иные межбюджетные трансферты в бюджет Мошковского района из бюджета Сарапульского сельсовет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7 год в сумме 43,5 тыс.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8 год в сумме 0,0 тыс.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На 2019 год в сумме 0,0 тыс.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2. Утвердить вид, наименование и объем распределения  межбюджетных трансфертов  из бюджета поселения в  бюджет  района согласно  </w:t>
      </w:r>
      <w:r>
        <w:rPr>
          <w:sz w:val="32"/>
          <w:szCs w:val="32"/>
          <w:u w:val="single"/>
        </w:rPr>
        <w:t>приложения 10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 xml:space="preserve">Распределение межбюджетных трансфертов   в части  передачи поселение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района </w:t>
      </w:r>
      <w:r>
        <w:rPr>
          <w:bCs/>
          <w:sz w:val="32"/>
          <w:szCs w:val="32"/>
        </w:rPr>
        <w:t>на 2017 год и плановый период 2018 и 2019 годов</w:t>
      </w:r>
      <w:r>
        <w:rPr>
          <w:sz w:val="32"/>
          <w:szCs w:val="32"/>
        </w:rPr>
        <w:t>»</w:t>
      </w:r>
    </w:p>
    <w:p>
      <w:pPr>
        <w:pStyle w:val="Normal"/>
        <w:ind w:firstLine="1134"/>
        <w:jc w:val="both"/>
        <w:rPr/>
      </w:pPr>
      <w:r>
        <w:rPr>
          <w:b/>
          <w:sz w:val="32"/>
          <w:szCs w:val="32"/>
        </w:rPr>
        <w:t xml:space="preserve">Статья 16. Использование остатков средст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1134"/>
        <w:jc w:val="both"/>
        <w:rPr/>
      </w:pPr>
      <w:r>
        <w:rPr>
          <w:sz w:val="32"/>
          <w:szCs w:val="32"/>
        </w:rPr>
        <w:t>Установить, что не использованные местным бюджетом по состоянию на 1 января остатки межбюджетных трансфертов, полученные из бюджета района бюджетом поселения в форме субсидий, субвенций и иных межбюджетных трансфертов, имеющих целевое назначение, подлежат возврату в доход бюджета район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В случае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32"/>
          <w:szCs w:val="32"/>
        </w:rPr>
        <w:t>Зачисленные в доход бюджета района неиспользованные остатки целевых средств могут быть возвращены бюджету поселения  при установлении наличия потребности в использовании их на те же цели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32"/>
          <w:szCs w:val="32"/>
        </w:rPr>
        <w:t>Статья 17.</w:t>
      </w: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 xml:space="preserve"> Особенности исполнения местного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 местного бюджета, связанные с особенностями исполнения местного бюджета  и (или) перераспределения бюджетных ассигнований между получателями  бюджетных средств местного бюджета :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1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местного бюдж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2)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 муниципальных учреждений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3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4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Сарапульского сельсовета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5) 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6) перераспределение бюджетных ассигнований между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Сарапульского сельсовета, изъятого в казну поселения;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/>
      </w:pPr>
      <w:r>
        <w:rPr>
          <w:sz w:val="32"/>
          <w:szCs w:val="32"/>
        </w:rPr>
        <w:t xml:space="preserve">8) уменьшение бюджетных ассигнований, предусмотренных главным распорядителем средств местного бюджета на предоставление межбюджетных трансфертов бюджету сельсовет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муниципальных образований Мошковского района  (за исключением субвенций) на основании уведомлений органов финансового контроля о применении бюджетных мер принуждения.   </w:t>
      </w:r>
    </w:p>
    <w:p>
      <w:pPr>
        <w:pStyle w:val="Normal"/>
        <w:tabs>
          <w:tab w:val="clear" w:pos="708"/>
          <w:tab w:val="left" w:pos="7320" w:leader="none"/>
        </w:tabs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b/>
          <w:sz w:val="32"/>
          <w:szCs w:val="32"/>
        </w:rPr>
        <w:t>Статья 18. Вступление в силу настоящего Закона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стоящее решение вступает в силу с 1 января 2017 года              </w:t>
      </w:r>
    </w:p>
    <w:p>
      <w:pPr>
        <w:pStyle w:val="Normal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42:00Z</dcterms:created>
  <dc:creator>User</dc:creator>
  <dc:description/>
  <cp:keywords/>
  <dc:language>en-US</dc:language>
  <cp:lastModifiedBy>Glbuh</cp:lastModifiedBy>
  <cp:lastPrinted>2016-12-27T11:28:00Z</cp:lastPrinted>
  <dcterms:modified xsi:type="dcterms:W3CDTF">2016-12-27T05:28:00Z</dcterms:modified>
  <cp:revision>32</cp:revision>
  <dc:subject/>
  <dc:title>Приложение</dc:title>
</cp:coreProperties>
</file>