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DejaVu Sans;Arial Unicode MS"/>
          <w:b/>
          <w:b/>
          <w:bCs/>
          <w:caps/>
          <w:sz w:val="28"/>
          <w:szCs w:val="28"/>
          <w:lang w:eastAsia="ar-SA"/>
        </w:rPr>
      </w:pPr>
      <w:r>
        <w:rPr>
          <w:rFonts w:eastAsia="DejaVu Sans;Arial Unicode MS"/>
          <w:b/>
          <w:bCs/>
          <w:caps/>
          <w:sz w:val="28"/>
          <w:szCs w:val="28"/>
          <w:lang w:eastAsia="ar-SA"/>
        </w:rPr>
        <w:t>СОВЕТ ДЕПУТАТОВ САРАПУЛЬСКОГО СЕЛЬСОВЕТА</w:t>
      </w:r>
    </w:p>
    <w:p>
      <w:pPr>
        <w:pStyle w:val="Normal"/>
        <w:keepNext w:val="true"/>
        <w:suppressAutoHyphens w:val="true"/>
        <w:jc w:val="center"/>
        <w:rPr>
          <w:rFonts w:eastAsia="DejaVu Sans;Arial Unicode MS"/>
          <w:b/>
          <w:b/>
          <w:bCs/>
          <w:sz w:val="28"/>
          <w:szCs w:val="28"/>
          <w:lang w:eastAsia="ar-SA"/>
        </w:rPr>
      </w:pPr>
      <w:r>
        <w:rPr>
          <w:rFonts w:eastAsia="DejaVu Sans;Arial Unicode MS"/>
          <w:b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864" w:hanging="86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сятой се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декабря 2016 года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Об утверждении Плана работы Совета депутатов Сарапульского сельсовета Мошковского района Новосибирской области на 2017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ствуясь Регламентом Совета депутатов Сарапульского сельсовета Мошковского района Новосибирской области (далее – Сарапульского сельсовета), Уставом Сарапульского сельсовета, заслушав доклад председателя Совета депутат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депутатов Сарапуль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1. Утвердить прилагаемый План работы Совета депутатов Сарапульского сельсовета на 2017 год.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арапуль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ошковского района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восибирской области                                                           Н.А.Ишут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ешением №  10 сессии 5-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Совета депутатов Сарапульского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сельсовета от 23.12.2016  года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П Л А Н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работы Совета депутатов Сарапульского сельсов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на 2017 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217"/>
        <w:gridCol w:w="459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сесси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, выносимые на рассмотрение сесс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ветственные за подготовк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сполнении проекта бюджета администрации Сарапульского сельсовета за 2016 год.</w:t>
            </w:r>
          </w:p>
          <w:p>
            <w:pPr>
              <w:pStyle w:val="Normal"/>
              <w:rPr/>
            </w:pPr>
            <w:r>
              <w:rPr/>
              <w:t>2. О внесении изменений в бюджет Сарапульского сельсовета на 2016 год.</w:t>
            </w:r>
          </w:p>
          <w:p>
            <w:pPr>
              <w:pStyle w:val="Normal"/>
              <w:rPr/>
            </w:pPr>
            <w:r>
              <w:rPr/>
              <w:t>3.Отчет главы о деятельности администрации и подведомственных учреждений за 2016 год.</w:t>
            </w:r>
          </w:p>
          <w:p>
            <w:pPr>
              <w:pStyle w:val="Normal"/>
              <w:rPr/>
            </w:pPr>
            <w:r>
              <w:rPr/>
              <w:t>4.. Об утверждении плана работы постоянных депутатских  комиссий.</w:t>
            </w:r>
          </w:p>
          <w:p>
            <w:pPr>
              <w:pStyle w:val="Normal"/>
              <w:rPr/>
            </w:pPr>
            <w:r>
              <w:rPr/>
              <w:t>5. О проведении месячника по благоустройству.</w:t>
            </w:r>
          </w:p>
          <w:p>
            <w:pPr>
              <w:pStyle w:val="Normal"/>
              <w:rPr/>
            </w:pPr>
            <w:r>
              <w:rPr/>
              <w:t>Отчет о работе Сарапульского КДО и план работы на летний период.</w:t>
            </w:r>
          </w:p>
          <w:p>
            <w:pPr>
              <w:pStyle w:val="Normal"/>
              <w:rPr/>
            </w:pPr>
            <w:r>
              <w:rPr/>
              <w:t>6.Об организации летнего отдыха и занятости детей в летний период.</w:t>
            </w:r>
          </w:p>
          <w:p>
            <w:pPr>
              <w:pStyle w:val="Normal"/>
              <w:rPr/>
            </w:pPr>
            <w:r>
              <w:rPr/>
              <w:t>7 .Подготовка и проведения  праздничных мероприятий посвященных 72 годовщины  Дня Победы в ВОВ.</w:t>
            </w:r>
          </w:p>
          <w:p>
            <w:pPr>
              <w:pStyle w:val="Normal"/>
              <w:rPr/>
            </w:pPr>
            <w:r>
              <w:rPr/>
              <w:t>8. О дате проведения  очередной сессии и утверждении повестки дня очередной сесси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Сарапульского сельсовета,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й бухгалтер администраци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утверждении исполнения бюджета администрации за 2016 год.</w:t>
            </w:r>
          </w:p>
          <w:p>
            <w:pPr>
              <w:pStyle w:val="Normal"/>
              <w:rPr/>
            </w:pPr>
            <w:r>
              <w:rPr/>
              <w:t>2. отчет о работе административной комиссии.</w:t>
            </w:r>
          </w:p>
          <w:p>
            <w:pPr>
              <w:pStyle w:val="Normal"/>
              <w:rPr/>
            </w:pPr>
            <w:r>
              <w:rPr/>
              <w:t>3. Об организации в границах поселения вывоза мусора и ТБО.</w:t>
            </w:r>
          </w:p>
          <w:p>
            <w:pPr>
              <w:pStyle w:val="Normal"/>
              <w:rPr/>
            </w:pPr>
            <w:r>
              <w:rPr/>
              <w:t>4. Об утверждении повестки дня очередной сесси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Сарапульского сельсовета,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й бухгалтер администраци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готовности к работе объектов бюджетной сферы и социально-культурного назначения в зимних условиях 2017--2018 г.г.</w:t>
            </w:r>
          </w:p>
          <w:p>
            <w:pPr>
              <w:pStyle w:val="Normal"/>
              <w:rPr/>
            </w:pPr>
            <w:r>
              <w:rPr/>
              <w:t>2. О работе  Совета ветеранов Сарапульского сельсовета.</w:t>
            </w:r>
          </w:p>
          <w:p>
            <w:pPr>
              <w:pStyle w:val="Normal"/>
              <w:rPr/>
            </w:pPr>
            <w:r>
              <w:rPr/>
              <w:t xml:space="preserve">3. О проведение праздников сел м\о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Сарапульского сельсовета,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утверждении (изменении)  ставок земельного и имущественного налога с 2017  год.</w:t>
            </w:r>
          </w:p>
          <w:p>
            <w:pPr>
              <w:pStyle w:val="Normal"/>
              <w:rPr/>
            </w:pPr>
            <w:r>
              <w:rPr/>
              <w:t>2.О рассмотрении и утверждении проекта бюджета администрации Сарапульского сельсовета  на 2018 год и плановый период 2019 -2020 года.</w:t>
            </w:r>
          </w:p>
          <w:p>
            <w:pPr>
              <w:pStyle w:val="Normal"/>
              <w:rPr/>
            </w:pPr>
            <w:r>
              <w:rPr/>
              <w:t>3.Об одобрении прогноза  основных направлений социально-экономического развития м\о на 2018 год и плановый период-2019 год- 2020 года.</w:t>
            </w:r>
          </w:p>
          <w:p>
            <w:pPr>
              <w:pStyle w:val="Normal"/>
              <w:rPr/>
            </w:pPr>
            <w:r>
              <w:rPr/>
              <w:t>4. О благоустройстве (очистка дорог, освещение)</w:t>
            </w:r>
          </w:p>
          <w:p>
            <w:pPr>
              <w:pStyle w:val="Normal"/>
              <w:rPr/>
            </w:pPr>
            <w:r>
              <w:rPr/>
              <w:t>5. об исполнении бюджета администрации за 9-м-в 2017 го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Сарапульского сельсовета,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й бухгалтер администраци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 плана основных направлений социально-экономического развития м\о на 2018  год и плановый период-2019 -2020 года.</w:t>
            </w:r>
          </w:p>
          <w:p>
            <w:pPr>
              <w:pStyle w:val="Normal"/>
              <w:rPr/>
            </w:pPr>
            <w:r>
              <w:rPr/>
              <w:t>2.Об утверждении  бюджета администрации на 2018 и плановый период 2019-2020  года.</w:t>
            </w:r>
          </w:p>
          <w:p>
            <w:pPr>
              <w:pStyle w:val="Normal"/>
              <w:rPr/>
            </w:pPr>
            <w:r>
              <w:rPr/>
              <w:t>3. О передаче части полномочий администрации Сарапульского сельсовета органам местного самоуправления Мошковского района.</w:t>
            </w:r>
          </w:p>
          <w:p>
            <w:pPr>
              <w:pStyle w:val="Normal"/>
              <w:rPr/>
            </w:pPr>
            <w:r>
              <w:rPr/>
              <w:t>4.Отчет председателей депутатских групп о работе за год.</w:t>
            </w:r>
          </w:p>
          <w:p>
            <w:pPr>
              <w:pStyle w:val="Normal"/>
              <w:rPr/>
            </w:pPr>
            <w:r>
              <w:rPr/>
              <w:t>5.Об утверждении плана работы Совета на 2018 год.</w:t>
            </w:r>
          </w:p>
          <w:p>
            <w:pPr>
              <w:pStyle w:val="Normal"/>
              <w:rPr/>
            </w:pPr>
            <w:r>
              <w:rPr/>
              <w:t>6.О подведении итогов работы Совета депутатов за 2017  год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Сарапульского сельсовета,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й бухгалтер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363"/>
        <w:gridCol w:w="146"/>
        <w:gridCol w:w="2482"/>
        <w:gridCol w:w="231"/>
        <w:gridCol w:w="2996"/>
        <w:gridCol w:w="31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Дата</w:t>
            </w:r>
          </w:p>
          <w:p>
            <w:pPr>
              <w:pStyle w:val="NoSpacing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дминист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вета депутатов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убличные слушан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проекте исполнения бюджета за 2016  год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овская Н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администрации Сарапульского сельсовета  на 2018 год и на плановый период 2019 -2020 год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аровская Н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добрении  прогноза социально-экономического развития Сарапульского сельсовета  на 2018 год и плановый период 2019-2020 г.г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В.А.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овскавя Н.В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ко С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 Сарапульского сельсовет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ко С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ская деятельнос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Участие в сессиях, заседаниях постоянных комиссий Совета депутатов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Участие в публичных слушаниях</w:t>
            </w:r>
          </w:p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несение на рассмотрение Совета депутатов проектов правовых актов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избирательных округах:</w:t>
            </w:r>
          </w:p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-прием граждан;</w:t>
            </w:r>
          </w:p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-встречи с избирателями округа;</w:t>
            </w:r>
          </w:p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-участие в собраниях, в публичных мероприятиях, проводимых на территории округа, посещение  предприятий,  организаций, учреждений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путатских запросов, обращени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комиссий, рабочих групп, созданных органами местного самоуправления Сарапульского сельсовет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профессионального усовершенствования и других мероприятиях, проводимых Законодательным Собранием Новосибирской област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Совета депутатов в средствах массовой информаци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 </w:t>
      </w:r>
      <w:r>
        <w:rPr/>
        <w:t>Председатель Совета  депутатов                                                                       Н.А.Иш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8:00Z</dcterms:created>
  <dc:creator>user</dc:creator>
  <dc:description/>
  <cp:keywords/>
  <dc:language>en-US</dc:language>
  <cp:lastModifiedBy>User</cp:lastModifiedBy>
  <cp:lastPrinted>2016-12-16T14:56:00Z</cp:lastPrinted>
  <dcterms:modified xsi:type="dcterms:W3CDTF">2016-12-26T08:45:00Z</dcterms:modified>
  <cp:revision>32</cp:revision>
  <dc:subject/>
  <dc:title>                                           П Л А Н</dc:title>
</cp:coreProperties>
</file>