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ШКО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6 г.                                                                                        № __8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налоговых ставок, порядка и сроков уплаты земельного налога  на территории Сарапульского сельсовета  Мошковского района Новосибирской области с 201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остановлением Правительства Новосибирской области № 535-п от 29 ноября 2011 г.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и городским округам Новосибирской области», согласно статьи 387, 394 и п.2 статьи 397 главы 31 «Земельный налог» Налогового кодекса Российской Федерации», в соответствии с  п.п.2 п.1 ст.14 Федерального Закона №131-ФЗ от 06.10.2003 года «Об общих принципах организации местного самоуправления в Российской Федерации»,  письмом Министерства финансов РФ от 01.08.2012 г. №03-05-04-02/71, Уставом Сарапульского сельсовета  Мошковского района Новосибир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депутатов Сарапульского  сельсовета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с  01.01.2017 года на территории  Сарапульского сельсовета  Мошковского района Новосибирской области ставки земельного налога в соответствии с Приложением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с 01.01.2017 года следующие сроки и порядок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Организации уплачивают  авансовые платежи по земельному налогу равными долями в сроки не позднее 30 апреля,31 июля,31 октября, текущего налогового периода и 4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Налогоплательщики - физические лица уплачивают земельный налог не позднее 1 дека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периодическом печатном издании «Вестник Сарапульского сельсовета» и на официальном сайте Сарапульского  сельсовета  в 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 решение пятнадцатой сессии Совета депутатов Сарапульского сельсовета 4 созыва от 15.11.2012 г. № 4 «Об определении налоговых ставок, порядка и сроков уплаты земельного налога  на территории Сарапульского сельсовета Мошковского района Новосибирской области», ( с изменениями внесенными решением двадцать девятой сессии Совета депутатов Сарапульского сельсовета 4 созыва  от  20.11.2014 года за № 4),  со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С.В.Олешко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Н.А.Ишут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девятой сессии 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путатов   Сарапуль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ятого созыва  от 28.11.2016  № __8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ВКИ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6"/>
        <w:gridCol w:w="146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земель и/или разрешенное использование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(в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 пунктах и используемых для сельскохозяйственного производ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ные (предоставленные) для личного подсобного хозяйства, садоводства, огородничества или животноводства, также дач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сельскохозяйственного назначения, признанные в установленном порядке уполномоченным органом  неиспользуемыми для сельскохозяйствен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занятые кладбищ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занятые свалками и полигонами Т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предназначенные для строительства газопровода высокого или низкого давл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5:00Z</dcterms:created>
  <dc:creator>User</dc:creator>
  <dc:description/>
  <cp:keywords/>
  <dc:language>en-US</dc:language>
  <cp:lastModifiedBy>User</cp:lastModifiedBy>
  <dcterms:modified xsi:type="dcterms:W3CDTF">2016-11-30T08:19:00Z</dcterms:modified>
  <cp:revision>3</cp:revision>
  <dc:subject/>
  <dc:title>          СОВЕТ ДЕПУТАТОВ САРАПУЛЬСКОГО СЕЛЬСОВЕТА</dc:title>
</cp:coreProperties>
</file>