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Решению девято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28 ноября  2016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ект плана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3"/>
        <w:gridCol w:w="993"/>
        <w:gridCol w:w="10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6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 1 п.1 ст.394Н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 2 п.1 ст.394 Н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посе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6,6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5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4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 ,ремонт и содержание автомобильных дорог общего пользования ,в том числе дорог в поселениях (за исключением автомобильных дорог федерального значе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венции бюджетам субъектов  РФ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User</cp:lastModifiedBy>
  <cp:lastPrinted>2012-12-24T10:13:00Z</cp:lastPrinted>
  <dcterms:modified xsi:type="dcterms:W3CDTF">2016-11-29T05:55:00Z</dcterms:modified>
  <cp:revision>33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