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девят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8.11.2016                                                                 №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бюджет  Сарапу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 Совет депутатов Сарапуль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четвертой  сессии пятого созыва Сарапульского Совета депутатов от 24.12.2014 года  «О бюджете Сарапульского сельсовета на 2016 год и плановый период 2017 и  2018 года 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. Утвердить основные характеристики  бюджета  Сарапульского сельсовета на 2016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 доходов бюджета Сарапульского сельсовета  в сумме    9 828,4 тыс. рублей; в том числе общий объем безвозмездных поступлений  6 168,76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 расходов бюджета Сарапульского сельсовета  в       сумме    9947,00 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7 год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 7290,8 тыс.рублей , по расходам в сумме 7290,8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8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7387,7 тыс.рублей , по расходам в сумме  7387,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Статью 3 изложить в следующе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ить  что доходы местного бюджета на 2016 год и плановый период 2017 и 2018 годов, формируе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а также пеней и штрафов по ним, неналоговых доходов, а также за счет безвозмездных перечислений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Статью 5 п. 1,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расходов, установленных статьей 1 настоящего решения 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 и плановый период 2017 и 2018 годов 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едомственную структуру расх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Утвердить источники финансирования дефицита бюджета Сарапульского сельсовета на 2016 год и плановый период 2017 и 2018 годы в соответствии с </w:t>
      </w:r>
      <w:r>
        <w:rPr>
          <w:b/>
          <w:sz w:val="28"/>
          <w:szCs w:val="28"/>
        </w:rPr>
        <w:t>приложением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Н.А.Ишут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30:00Z</dcterms:created>
  <dc:creator>user</dc:creator>
  <dc:description/>
  <cp:keywords/>
  <dc:language>en-US</dc:language>
  <cp:lastModifiedBy>Glbuh</cp:lastModifiedBy>
  <cp:lastPrinted>2016-11-28T12:44:00Z</cp:lastPrinted>
  <dcterms:modified xsi:type="dcterms:W3CDTF">2016-11-28T06:45:00Z</dcterms:modified>
  <cp:revision>155</cp:revision>
  <dc:subject/>
  <dc:title>                СОВЕТ ДЕПУТАТОВ МУНИЦИПАЛЬНОГО ОБРАЗОВАНИЯ</dc:title>
</cp:coreProperties>
</file>