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ой  сессии 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1  октября  2016 года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исполнении бюджета Сарапуль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за 3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ей 52 Федерального закона от 6 октября 2003 года № 131-ФЗ «Об общих принципах организации местного самоуправления в Российской Федерации», Уставом Сарапульского сельсовета, Положением о бюджетном устройстве и бюджетном процессе в Сарапуль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Совет депутатов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исполнение бюджета Сарапульского сельсовета за 3 квартал  2016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7 288,3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6 203,0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фактическое поступление межбюджетных трансфертов, получаемых из других бюджетов бюджетной системы Российской Федерации за 3 квартал 2016 года и фактическое поступление доходов бюджета Сарапульского сельсовета за 3 квартал 2016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3 квартал 2016 года согласно приложению 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пределение расходов бюджета Сарапульского сельсовета  за 3 квартал 2016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сточники внутреннего финансирования дефицита бюджета Сарапульского сельсовета за 3 квартал  2016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/>
      </w:pPr>
      <w:r>
        <w:rPr>
          <w:szCs w:val="28"/>
        </w:rPr>
        <w:t xml:space="preserve">Новосибирской области                                              В.А.Ишут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7:00Z</dcterms:created>
  <dc:creator>01</dc:creator>
  <dc:description/>
  <cp:keywords/>
  <dc:language>en-US</dc:language>
  <cp:lastModifiedBy>User</cp:lastModifiedBy>
  <cp:lastPrinted>2016-10-21T12:22:00Z</cp:lastPrinted>
  <dcterms:modified xsi:type="dcterms:W3CDTF">2016-11-01T05:52:00Z</dcterms:modified>
  <cp:revision>81</cp:revision>
  <dc:subject/>
  <dc:title/>
</cp:coreProperties>
</file>