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АРАПУЛЬСКОГО СЕЛЬСОВЕТА                  МОШКОВСКОГО РАЙОНА НОВОСИБ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ьмой  сессии пято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9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1  октября  2016 года                                                                        № 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исполнении бюджета Сарапуль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>за 2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атьей 52 Федерального закона от 6 октября 2003 года № 131-ФЗ «Об общих принципах организации местного самоуправления в Российской Федерации», Уставом Сарапульского сельсовета, Положением о бюджетном устройстве и бюджетном процессе в Сарапульском сель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Совет депутатов 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исполнение бюджета Сарапульского сельсовета за 2 квартал  2016 год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по доходам в сумме   5 348,1  тыс. рублей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по расходам в сумме  4 615,1 тыс. рубле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2. Утвердить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фактическое поступление межбюджетных трансфертов, получаемых из других бюджетов бюджетной системы Российской Федерации за 2 квартал 2016 года и фактическое поступление доходов бюджета Сарапульского сельсовета за 2 квартал 2016 года по основным источникам бюджетной классификации согласно приложению 1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за 2 квартал 2016 года согласно приложению 2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пределение расходов бюджета Сарапульского сельсовета  за 2 квартал 2016 года по ведомственной структуре расходов бюджета Сарапульского сельсовета согласно приложению 3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Утвердить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сточники внутреннего финансирования дефицита бюджета Сарапульского сельсовета за 2 квартал  2016 года согласно приложению  4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Решение вступает в силу со дня его принятия и подписа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арапульского сельсовета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TextBody"/>
        <w:rPr/>
      </w:pPr>
      <w:r>
        <w:rPr>
          <w:szCs w:val="28"/>
        </w:rPr>
        <w:t xml:space="preserve">Новосибирской области                                              В.А.Ишутин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пульского сельсовета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>Новосибирской области                                            Н.А.Ишут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01</dc:creator>
  <dc:description/>
  <cp:keywords/>
  <dc:language>en-US</dc:language>
  <cp:lastModifiedBy>Glbuh</cp:lastModifiedBy>
  <cp:lastPrinted>2016-05-24T16:37:00Z</cp:lastPrinted>
  <dcterms:modified xsi:type="dcterms:W3CDTF">2016-10-18T02:26:00Z</dcterms:modified>
  <cp:revision>76</cp:revision>
  <dc:subject/>
  <dc:title/>
</cp:coreProperties>
</file>