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 САРАПУЛЬ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восьмой  сесс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21.10.2016                                                                              №  </w:t>
      </w:r>
      <w:r>
        <w:rPr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 решение № 1   четвертой сессии Совета депутатов Сарапульского сельсовета  от 24.12.2015 года «Об утверждении  бюджета Сарапульского сельсовета на 2016 год и плановый период 2017-2018 го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Сарапульского сель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№ 1  четвертой  сессии пятого созыва Совета депутатов Сарапульского Совета депутатов от 24.12.2015 года  «Об утверждении  бюджета  Сарапульского сельсовета на 2016 год и плановый период 2017 и  2018 года 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Статью 5 п. 1,2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1.1. Утвердить в пределах общего объема расходов, установленных статьей 1 настоящего решения 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 и плановый период 2017 и 2018 годов 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1.2 Утвердить ведомственную структуру расх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в газете  органа местного самоуправления «Вестник Сарапульского сельсовета» и на официальном сайте администраци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 вступает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арапульского сельсовет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В.А.Ишу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п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Н.А.Ишутина                   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30:00Z</dcterms:created>
  <dc:creator>user</dc:creator>
  <dc:description/>
  <cp:keywords/>
  <dc:language>en-US</dc:language>
  <cp:lastModifiedBy>User</cp:lastModifiedBy>
  <cp:lastPrinted>2016-10-21T16:19:00Z</cp:lastPrinted>
  <dcterms:modified xsi:type="dcterms:W3CDTF">2016-10-21T10:19:00Z</dcterms:modified>
  <cp:revision>156</cp:revision>
  <dc:subject/>
  <dc:title>                СОВЕТ ДЕПУТАТОВ МУНИЦИПАЛЬНОГО ОБРАЗОВАНИЯ</dc:title>
</cp:coreProperties>
</file>