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ВЕТ ДЕПУТАТОВ САРАПУЛЬСКОГО  СЕЛЬСОВЕТА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ОШКОВСКОГО РАЙОНА НОВОСИБИРСКОЙ ОБЛАСТИ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ятого  созыва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ьмой  сесси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21.10.</w:t>
      </w:r>
      <w:r>
        <w:rPr>
          <w:rFonts w:cs="Times New Roman" w:ascii="Times New Roman" w:hAnsi="Times New Roman"/>
          <w:sz w:val="28"/>
          <w:szCs w:val="28"/>
        </w:rPr>
        <w:t>2016 г.                                                                                  № __5___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тридцатой сессии Совета депутатов Сарапульского сельсовета от 25.12.2014 года  № 6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 муниципальном дорожном фонде Сарапуль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кого сельсовета Мошковского района Новосибирской област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5 статьи 179.4 Бюджетного Кодекса Российской Федерации от 31.07.1998 №145-ФЗ, в соответствии с Федеральными законами от 06.10.2003 №131-ФЗ «Об общих принципах организации местного самоуправления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рапульского сельсовета Мошковского района Новосиби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 Положение о муниципальном дорожном фонд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реш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нести изменения в 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Главе 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писания, опубликования в газете «Вестник Сарапуль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 момента его подписания.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арапуль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В.А.Ишутин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Н.А.Ишутина       </w:t>
      </w:r>
    </w:p>
    <w:p>
      <w:pPr>
        <w:pStyle w:val="Style15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1                                                                                                                                                                                            к решению восьмой сессии                                                                                                                                               пятого созыва Совета депутатов                                                                                                                            Сарапульского сельсовета Мошковского                                                                                                                                                                               района Новосибирской области                                                                                                                                                              от 21.10.2016 года  №___5___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 о внесении изменений в  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дорожном фонде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ошков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ей 3. Направления расходования средств муниципального дорожного фон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 3.1. Бюджетные ассигнования дорожного фонда направляются на: подпункт 2 изложить в следующей редакц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   проектирование, строительство (реконструкция),   капитальный,  планово-предупредительный и аварийно- восстановительный 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а также строительство</w:t>
      </w:r>
      <w:r>
        <w:rPr>
          <w:rFonts w:cs="Times New Roman" w:ascii="Times New Roman" w:hAnsi="Times New Roman"/>
          <w:b/>
          <w:sz w:val="28"/>
          <w:szCs w:val="28"/>
        </w:rPr>
        <w:t>,  ремонт  (в том числе текущий и капитальный)  и реконструкция дорожных сооружений общего пользования местного значения, в том числе и мостовых пешеходных переходов  через реку Иня и р.Ора,  находящихся в муниципальной собственности,  на основании сметной стоимости.</w:t>
      </w:r>
      <w:r>
        <w:rPr>
          <w:rFonts w:cs="Times New Roman" w:ascii="Times New Roman" w:hAnsi="Times New Roman"/>
          <w:sz w:val="28"/>
          <w:szCs w:val="28"/>
        </w:rPr>
        <w:t xml:space="preserve"> Объемы формируются на основании оценки технического состояния автомобильных дорог и дорожных сооружений, с учетом необходимости приведения транспортно-эксплуатационных характеристик автомобильных дорог и дорожных сооружений, в том числе и мостовых пешеходных переходов  в соответствии с требованиями технических регламен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2                                                                                                                                                                                            к решению восьмой   сессии                                                                                                                                               пятого созыва Совета депутатов                                                                                                                            Сарапульского сельсовета Мошковского                                                                                                                                                                               района Новосибирской области                                                                                                                                                              от 21.10.2016 года  № ___5___</w:t>
      </w:r>
    </w:p>
    <w:p>
      <w:pPr>
        <w:pStyle w:val="Style15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правой акт в несении изменений в 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 и использования бюджетных ассигнований муниципального дорожного фонда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арапульского сельсовета Мошков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6 подпункт 6.1 изложить в следующей редакци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 рамках формирования проекта решения Совета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рапульского сельсовета Мошков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о местном бюджете на очередной финансовый год и плановый период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. Администрац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рапульского сельсовета Мошков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ектирование, строительство (реконструкция),   капитальный,  планово-предупредительный и аварийно- восстановительный 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а также строитель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,  ремонт  (в том числе текущий и капитальный)  и реконструкция дорожных сооружений общего пользования местного значения, в том числе и мостовых пешеходных переходов  через реку Иня и р.Ора,  находящихся в муниципальной собственности,  на основании сметной стоимости, </w:t>
      </w:r>
      <w:r>
        <w:rPr>
          <w:rFonts w:cs="Times New Roman" w:ascii="Times New Roman" w:hAnsi="Times New Roman"/>
          <w:sz w:val="28"/>
          <w:szCs w:val="28"/>
        </w:rPr>
        <w:t xml:space="preserve"> с учетом необходимости приведения транспортно-эксплуатационных характеристик автомобильных дорог и дорожных сооружений, в том числе и мостовых пешеходных переходов  в соответствии с требованиями технических регламен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существление мероприятий по обеспечению безопасности дорожного движения на автомобильных дорогах общего пользования местного значения и </w:t>
      </w:r>
      <w:r>
        <w:rPr>
          <w:rFonts w:cs="Times New Roman" w:ascii="Times New Roman" w:hAnsi="Times New Roman"/>
          <w:b/>
          <w:sz w:val="28"/>
          <w:szCs w:val="28"/>
        </w:rPr>
        <w:t>дорожных сооружениях общего пользования местного значения, в том числе и мостовых пешеходных переходов  через реку Иня и р.Ора,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существление иных мероприятий в отношении автомобильных дорог общего пользования и дорожных сооружений общего пользования местного значения, в том числе и мостовых пешеходных перех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2:00Z</dcterms:created>
  <dc:creator>User</dc:creator>
  <dc:description/>
  <cp:keywords/>
  <dc:language>en-US</dc:language>
  <cp:lastModifiedBy>User</cp:lastModifiedBy>
  <dcterms:modified xsi:type="dcterms:W3CDTF">2016-10-31T10:43:00Z</dcterms:modified>
  <cp:revision>1</cp:revision>
  <dc:subject/>
  <dc:title>         СОВЕТ ДЕПУТАТОВ САРАПУЛЬСКОГО  СЕЛЬСОВЕТА </dc:title>
</cp:coreProperties>
</file>