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СОВЕТ ДЕПУТАТОВ  САРАПУЛЬСКОГО СЕЛЬСОВЕТА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1 октября  2016  года                                                                              №__3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 проекте  внесения изменений и дополнений  в Устав Сарапульского сельсовета Мошковского района Новосибирской област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арапульского сельсовета Мошковского района Новосибирской области в соответствии с действующим законодательством,  Совет депутатов Сарапу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муниципального правового акта о внесении  изменений и дополнений в Устав Сарапуль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Провести публичные слушания по вопросу принятия проекта </w:t>
      </w:r>
      <w:r>
        <w:rPr>
          <w:sz w:val="28"/>
          <w:szCs w:val="28"/>
        </w:rPr>
        <w:t xml:space="preserve">решения Совета депутатов «О принятии изменений и дополнений в Устав Сарапульского сельсовета Мошковского района Новосибирской области» </w:t>
      </w:r>
      <w:r>
        <w:rPr>
          <w:bCs/>
          <w:sz w:val="28"/>
          <w:szCs w:val="28"/>
        </w:rPr>
        <w:t>14.11.2016 года в зале ДК с. Сарапулка в 14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ведения публичных слушаний возложить на председателя Совета депутатов Ишутину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значить председательствующим на публичных слушаниях Ишутину Н.А..– председателя Совета депутатов Сарапуль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Сарапульского сельсовет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А.Ишутин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Н.А.Ишут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>Приложение</w:t>
      </w:r>
    </w:p>
    <w:p>
      <w:pPr>
        <w:pStyle w:val="Normal"/>
        <w:ind w:left="6660" w:hanging="0"/>
        <w:rPr/>
      </w:pPr>
      <w:r>
        <w:rPr/>
        <w:t>к решению  восьмой сессии</w:t>
      </w:r>
    </w:p>
    <w:p>
      <w:pPr>
        <w:pStyle w:val="Normal"/>
        <w:ind w:left="6660" w:hanging="0"/>
        <w:rPr/>
      </w:pPr>
      <w:r>
        <w:rPr/>
        <w:t xml:space="preserve"> </w:t>
      </w:r>
      <w:r>
        <w:rPr/>
        <w:t>пятого созыва Совета депутатов Сарапульского сельсовета Мошковского района Новосибирской области</w:t>
      </w:r>
    </w:p>
    <w:p>
      <w:pPr>
        <w:pStyle w:val="Normal"/>
        <w:ind w:left="6660" w:hanging="0"/>
        <w:rPr/>
      </w:pPr>
      <w:r>
        <w:rPr/>
        <w:t>от 21 октября 2016 года № __3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ПРАВОВОЙ АКТ О ВНЕСЕНИИ  ИЗМЕНЕНИЙ В УСТАВ САРАПУЛЬ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нести в Устав Сарапульского сельсовета Мошковского района Новосибирской области, принятый решением № 4 тридцатой  сессии Совета депутатов Сарапульского сельсовета Мошковского района Новосибирской области четвертого созыва от 25.12.2014 года (с изменениями от 24.07.2015 года, 10.06.2016 года  следующие изменени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1"/>
          <w:sz w:val="28"/>
          <w:szCs w:val="28"/>
        </w:rPr>
        <w:t>Статью  6  «Права органов местного самоуправления поселения на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>решение вопросов, не отнесенных к вопросам местного значения» дополнить пунктом 14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4. осуществление мероприятий в сфере профилактики правонарушений, предусмотренных Федеральным законом «Об основах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Статью 32 дополнить пунктом 63.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3.1 «</w:t>
      </w:r>
      <w:r>
        <w:rPr>
          <w:color w:val="000000"/>
          <w:spacing w:val="-1"/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профилактики правонарушений в Российской Федерации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В статье 33 «Избирательная комиссия Сарапу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ункте 3 подпункт «е» изложить в следующей редакции: </w:t>
      </w:r>
      <w:r>
        <w:rPr>
          <w:sz w:val="28"/>
          <w:szCs w:val="28"/>
        </w:rPr>
        <w:t>«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для голосования на выборах депутатов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е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.1) выдает открепительные удостоверения в случаях,  предусмотренных зако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Сарапуль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А.Иш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0:00Z</dcterms:created>
  <dc:creator>User</dc:creator>
  <dc:description/>
  <cp:keywords/>
  <dc:language>en-US</dc:language>
  <cp:lastModifiedBy>User</cp:lastModifiedBy>
  <dcterms:modified xsi:type="dcterms:W3CDTF">2016-10-31T10:36:00Z</dcterms:modified>
  <cp:revision>3</cp:revision>
  <dc:subject/>
  <dc:title>СОВЕТ ДЕПУТАТОВ  САРАПУЛЬСКОГО СЕЛЬСОВЕТА </dc:title>
</cp:coreProperties>
</file>