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ДЕПУТАТОВ  САРАПУЛЬ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ШКОВ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ПЯТОГО   СОЗЫВ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восьмой сессии </w:t>
      </w:r>
    </w:p>
    <w:p>
      <w:pPr>
        <w:pStyle w:val="Heading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/>
          <w:i w:val="false"/>
        </w:rPr>
        <w:t>от  21.10.2016  г.</w:t>
        <w:tab/>
        <w:tab/>
        <w:tab/>
        <w:tab/>
        <w:tab/>
        <w:tab/>
        <w:t xml:space="preserve">     </w:t>
        <w:tab/>
        <w:t xml:space="preserve">                  № __6___</w:t>
      </w:r>
    </w:p>
    <w:p>
      <w:pPr>
        <w:pStyle w:val="Normal"/>
        <w:shd w:fill="FFFEFD" w:val="clear"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EFD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решение №7 32 сессии Совета депутатов Сарапульского сельсовета  от 24.03.2015 года   «Об утверждении  программы комплексного развития систем коммунальной инфраструктуры на территории Сарапульского сельсовета Мошковского района Новосибирской области на 2015 - 2024 годы»</w:t>
      </w:r>
    </w:p>
    <w:p>
      <w:pPr>
        <w:pStyle w:val="Normal"/>
        <w:shd w:fill="FFFEFD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EFD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Федерального закона от 06.11.2003 № 131-ФЗ «Об общих принципах организации местного самоуправления в Российской Федерации», в соответствии с Уставом Сарапульского сельсовета, в соответствии с   утвержденными схемами водопроводных сетей поселения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арапульского сельсовета Мошковского района,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ind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ие  изменения  в программу  комплексного развития систем коммунальной инфраструктуры на территории Сарапульского сельсовета Мошковского района Новосибирской области на 2015 - 2024 годы:</w:t>
      </w:r>
    </w:p>
    <w:p>
      <w:pPr>
        <w:pStyle w:val="TextBody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 в пункт 3 программы  комплексного развития систем коммунальной инфраструктуры на территории Сарапульского сельсовета Мошковского района Новосибирской области на 2015 - 2024 годы, в части  уточнения протяженности водопроводных сетей муниципального образования. В пункте 3 «Характеристика  Сарапульского сельсовета»  в абзаце 10 слова «общая протяженность водопроводных сетей- 6.5 км, заменить на слова:  «общая протяженность водопроводных сетей составляет – 14,685  км»;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в пункте 4.2. «Водоснабжение» в абзаце четвертом   слова «общая протяженность водопроводных сетей- 6.5 км, заменить на слова:  «общая протяженность водопроводных сетей составляет – 14,685  км»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убликовать в периодическом печатном издании органа местн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амоуправления Сарапульского сельсовета Мошковского района Новосибирской области «Вестник Сарапульского сельсовета» и на официальном сайте администрации в сети Интерне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 Сарапульского сельсовет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ошковского район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В.А.Ишутин</w:t>
      </w:r>
    </w:p>
    <w:p>
      <w:pPr>
        <w:pStyle w:val="Normal"/>
        <w:tabs>
          <w:tab w:val="clear" w:pos="708"/>
          <w:tab w:val="left" w:pos="56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6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арапульского сельсовета                                                            Н.А.Ишу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uppressLineNumbers/>
      <w:suppressAutoHyphens w:val="true"/>
      <w:spacing w:before="120" w:after="120"/>
      <w:ind w:hanging="0"/>
      <w:jc w:val="left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5:00Z</dcterms:created>
  <dc:creator>User</dc:creator>
  <dc:description/>
  <cp:keywords/>
  <dc:language>en-US</dc:language>
  <cp:lastModifiedBy>User</cp:lastModifiedBy>
  <cp:lastPrinted>2016-10-20T16:33:00Z</cp:lastPrinted>
  <dcterms:modified xsi:type="dcterms:W3CDTF">2016-10-31T10:35:00Z</dcterms:modified>
  <cp:revision>3</cp:revision>
  <dc:subject/>
  <dc:title>     СОВЕТ ДЕПУТАТОВ  САРАПУЛЬСКОГО СЕЛЬСОВЕТА</dc:title>
</cp:coreProperties>
</file>