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й 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6  мая  2016 года                                                                        № 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Уставом Сарапульского сельсовета, Положением о бюджетном устройстве и бюджетном процессе в Сарапуль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исполнение бюджета Сарапульского сельсовета за 1 квартал  2016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1 793,8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1 159,2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1 квартал 2016 года и фактическое поступление доходов бюджета Сарапульского сельсовета за 1 квартал 2016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 квартал 2016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1 квартал 2016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1 квартал  2016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User</cp:lastModifiedBy>
  <cp:lastPrinted>2016-05-24T16:37:00Z</cp:lastPrinted>
  <dcterms:modified xsi:type="dcterms:W3CDTF">2016-05-30T05:24:00Z</dcterms:modified>
  <cp:revision>74</cp:revision>
  <dc:subject/>
  <dc:title/>
</cp:coreProperties>
</file>