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6 мая  2016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2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и на основании Устава Сарапульского сельсовет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исполнение бюджета Сарапульского сельсовета за 12 месяцев  2015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0 702,4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11 657,3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2 месяцев 2015 года и фактическое поступление доходов бюджета Сарапульского сельсовета за 12 месяцев 2015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2 месяцев 2015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2 месяцев 2015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2 месяцев 2015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Glbuh</cp:lastModifiedBy>
  <cp:lastPrinted>2015-03-24T09:58:00Z</cp:lastPrinted>
  <dcterms:modified xsi:type="dcterms:W3CDTF">2016-05-24T10:36:00Z</dcterms:modified>
  <cp:revision>60</cp:revision>
  <dc:subject/>
  <dc:title/>
</cp:coreProperties>
</file>